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14"/>
        <w:gridCol w:w="931"/>
        <w:gridCol w:w="1643"/>
        <w:gridCol w:w="3818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复核科目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复核结果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6822068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兴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路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6822068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兴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概论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6924069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光卓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路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7615076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愉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学概论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7615076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愉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代汉语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761907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宇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学概论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7815078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丽君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学概论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7815078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丽君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代汉语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550305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汧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药理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5723057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晓燕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基础护理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1101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欣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言程序设计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110111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欣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基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1215112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尚进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言程序设计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1215112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尚进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基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1227112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甘书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言程序设计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1317113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婉芊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言程序设计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1317113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婉芊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基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1417114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雨琪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言程序设计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1417114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雨琪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基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1610116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言程序设计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502105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正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体解剖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1320013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秦一晗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内科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1320013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秦一晗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解剖生理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3427034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内科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400504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紫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内科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400504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紫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解剖生理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411004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树炎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内科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411004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树炎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解剖生理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9617096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靳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心理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09117091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熠彤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儿童发展心理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200512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印刷概论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361200512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色彩学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答卷无漏评，各小题得分合成后的总分与提供给考生的成绩一致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/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Firstchild">
    <w:name w:val="first-child"/>
    <w:basedOn w:val="Style14"/>
    <w:qFormat/>
    <w:rPr/>
  </w:style>
  <w:style w:type="character" w:styleId="Before15">
    <w:name w:val="before15"/>
    <w:basedOn w:val="Style14"/>
    <w:qFormat/>
    <w:rPr>
      <w:shd w:fill="FFFFFF" w:val="clear"/>
    </w:rPr>
  </w:style>
  <w:style w:type="character" w:styleId="Down">
    <w:name w:val="down"/>
    <w:basedOn w:val="Style14"/>
    <w:qFormat/>
    <w:rPr/>
  </w:style>
  <w:style w:type="character" w:styleId="Down1">
    <w:name w:val="dow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2:56Z</dcterms:created>
  <dc:creator>Administrator</dc:creator>
  <dc:description/>
  <dc:language>en-US</dc:language>
  <cp:lastModifiedBy>武汉易学堂</cp:lastModifiedBy>
  <dcterms:modified xsi:type="dcterms:W3CDTF">2021-07-20T08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08AA3CDEC4A37AECF97707066A160</vt:lpwstr>
  </property>
  <property fmtid="{D5CDD505-2E9C-101B-9397-08002B2CF9AE}" pid="3" name="KSOProductBuildVer">
    <vt:lpwstr>2052-11.1.0.10578</vt:lpwstr>
  </property>
</Properties>
</file>