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lang w:val="en-US" w:eastAsia="zh-CN"/>
        </w:rPr>
      </w:pPr>
      <w:r>
        <w:rPr>
          <w:lang w:val="en-US" w:eastAsia="zh-CN"/>
        </w:rPr>
        <w:t>2021</w:t>
      </w:r>
      <w:r>
        <w:rPr>
          <w:lang w:val="en-US" w:eastAsia="zh-CN"/>
        </w:rPr>
        <w:t>年湖北警官学院普通专升本预录取名单</w:t>
      </w:r>
    </w:p>
    <w:tbl>
      <w:tblPr>
        <w:tblW w:w="10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228"/>
        <w:gridCol w:w="1525"/>
        <w:gridCol w:w="2346"/>
        <w:gridCol w:w="2811"/>
      </w:tblGrid>
      <w:tr>
        <w:trPr>
          <w:trHeight w:val="360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考生姓名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考生类型</w:t>
            </w:r>
          </w:p>
        </w:tc>
        <w:tc>
          <w:tcPr>
            <w:tcW w:w="2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预录取专业</w:t>
            </w:r>
          </w:p>
        </w:tc>
        <w:tc>
          <w:tcPr>
            <w:tcW w:w="2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吴浩杰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15900609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谭添月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22000810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思强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18300703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黄梦祎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00400104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赵恒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16900619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江彦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04200212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汪世杰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14200522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万吉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12700507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玉虎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07300313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佳卉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17100621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肖鑫宇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08200322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丁钰菲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17400624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蔡嘉乐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03900209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廖扬一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04300213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悦悦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11200422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杨露露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16800618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赵俊强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14100521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范梦婷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12300503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夏胜男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12100501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卢贝雅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20200722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向珺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06500305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贾金琦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10000410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钟睿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19800718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思琪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03400204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蒋思奥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17300623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孙明昌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18700707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有俊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01900119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谈培琛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05200222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杨旭东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05700227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涂建宇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03500205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何静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23700827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卫之田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14600526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孙雪珍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23300823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薛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09200402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路革辉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05300223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郑文雅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06800308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朱奕潞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15400604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吴一潇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19000710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潇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22800818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胡瑾欣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10600416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杜瑞欣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24000830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汲敏智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14000520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杨莹莹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22100811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卓佳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08100321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雷璐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07600316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丽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22600816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芮瑄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08000320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杨晓蕾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81502805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鋆炜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18600706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谷定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03600206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诗颖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19600716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胡雨萌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15800608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吴虹庆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22500815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童方赞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17200622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金子琦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02200122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苗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02400124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彭治骥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17900629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苏皓伟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07200312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晓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13300513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谢正毅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08400324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曹玉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19500715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淑涵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21200802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袁怡文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23500825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星恒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20300723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贾云聪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09800408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旭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10500415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武子仪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03300203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旺才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16700617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杨杨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01100111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夏凯奇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14900529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明川林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14800528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杨思齐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01800118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何筱宇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81602806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项鹏辉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16000610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洁茹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12800508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泽阳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02000120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依聪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14500525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史雨欣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09100401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文龙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21500805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田克凡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20700727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龙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09400404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蔡依婷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04700217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煜喆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17800628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淇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13100511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晚春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13700517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朱益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15700607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别建军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项计划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05000220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尹伊云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项计划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03800208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甘曼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项计划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22900819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谭雪蓉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项计划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05900229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倩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项计划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08500325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吕昊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项计划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03100201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马连红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项计划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12400504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伍兰菊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项计划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09600406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颖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项计划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20600726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新灿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项计划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18800708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7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依火克正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项计划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06200302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8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胡晓然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项计划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02900129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银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项计划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01300113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红艳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项计划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07000310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彭仔豪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54601906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浩祥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56101921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雪莲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53001820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志健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40601416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5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婕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57502005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6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杨书煌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53901829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7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朱家庆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51901809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8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左钧行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57102001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9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俊伟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46001610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苏义妮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36801308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1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丁科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58902019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2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郑兴周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47901629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肖悦文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37001310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4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旭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82002810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5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思睿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50601726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6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伟奇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52101811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7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曹栋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54801908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8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吴柯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53401824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9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江妍妍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38501325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卫鹏怡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46801618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1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姚雨薇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49801718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2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威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52001810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3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骆名杭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54301903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4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胡聪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43901519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5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自祥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44601526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6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银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50201722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7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赖游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47401624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8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夏喆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38001320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9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蔡睿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58502015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0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吴永康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55901919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1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宛一豪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47801628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2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黄四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38201322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3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唐傲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49001710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4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郑荞瀚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40201412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叶波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82102811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6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熊雯君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43401514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7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牛思杨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39701407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8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攀程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37701317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9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赵心甜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36401304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胡帅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37901319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1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明朗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43201512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2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余自源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55101911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3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宋术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53801828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4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丹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59002020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5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苏畅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50401724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6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纪旋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57402004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7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朱潇杰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42801508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8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洋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37401314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9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马蓉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48801708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0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乐志武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59602026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1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雨浩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36601306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2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麟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82502815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3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小渝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56901929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4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吴新如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38601326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5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许多玺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52201812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6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韩晶晶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47101621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7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唐家源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82602816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8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黄梓铖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59302023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9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赵念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58002010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杜冠军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49601716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1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董海玲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54001830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2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蒋成龙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50001720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3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姜垣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.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59702027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4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杜涛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82402814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5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劲辉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59102021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6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亚琳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41201422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7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杨辉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41801428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8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廖洁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40001410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9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伊凡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43101511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0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卫志刚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45001530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1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郭端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42101501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2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涛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42901509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3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志鹏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40301413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4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筠烨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58602016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5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胡雄伟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45101601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6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皮琳杰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52301813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7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朱超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59402024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8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郭誉龙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49701717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9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何明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56801928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杜俊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51701807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1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祥福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56001920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2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茹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37801318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3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范声灵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42601506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4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闵楚楚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47001620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5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程明强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48401704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6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星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44101521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7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佳文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项计划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42401504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8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刘花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项计划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55301913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9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郭凤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项计划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48601706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0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珏珺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项计划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46101611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1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薇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项计划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53201822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2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曾梦伟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项计划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54501905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3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华健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项计划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53101821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4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吴嘉豪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项计划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54201902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5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代呈玉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项计划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50901729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6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汪葛瑞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项计划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55401914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7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柯甜甜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项计划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41101421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8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小红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项计划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39201402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9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威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项计划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56501925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田松波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项计划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46701617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赵英邦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安全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79602716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榕霞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安全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60602106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3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许为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安全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77402624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4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晨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安全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60202102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5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杨展鹏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安全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66802308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6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宋硕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安全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67002310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7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意欢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安全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73802518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8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洲华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安全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76902619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9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志超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安全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61702117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0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黄飞洪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安全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71302423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1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畅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安全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78302703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2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黄婧怡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安全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67502315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3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家海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安全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77302623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4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吕荣耀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安全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69902409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5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安全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70102411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6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友晶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安全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69702407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7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熊天浩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安全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78002630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8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旭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安全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72702507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9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洁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安全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76302613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邓安琪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安全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79302713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1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武昊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安全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80702727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2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玉洁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安全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74002520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3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田苗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安全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69002330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4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陆颖航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安全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76002610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5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曾德智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安全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77202622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6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伟鹏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安全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75402604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7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笃杰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安全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79202712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8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朋辉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安全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74502525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9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郑宇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安全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70002410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30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胡喆朋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安全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67202312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31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宝茹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安全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73002510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32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赵轶轩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安全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66202302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33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蔡云龙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安全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75202602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34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梦琦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安全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74602526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35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杨雨凡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安全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69202402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36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吴丽莎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安全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71102421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37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吴兆礼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安全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83802828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38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园园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安全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78702707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39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黄河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安全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71902429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莹颖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安全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68102321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41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鄢然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安全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68602326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42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熊政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安全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69302403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43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紫妍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安全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70202412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44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雨淳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安全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74302523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45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雅玲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安全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77102621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46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黄飞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安全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62702127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47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袁敏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安全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61102111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48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应潇朦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安全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77502625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49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郑天晨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安全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75102601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50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林文烨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安全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74702527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51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孙研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安全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82702817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52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章一诺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安全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60402104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53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贺玉婷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安全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62602126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54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喻伟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安全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84202902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55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媚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安全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67102311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56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邹儒霜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安全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80402724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57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杨煜辉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安全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83302823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58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黄佩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安全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75702607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59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宗杭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安全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75802608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60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殷立平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安全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78102701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61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杨薇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安全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64702217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62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何先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安全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61002110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63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梁晨辰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安全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66402304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64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兴杰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安全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65402224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65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方培成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安全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67302313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66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怡婷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安全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76502615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67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博超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安全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69102401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68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杰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安全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70402414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69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梓遥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安全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80602726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0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向文鑫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安全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68802328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1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衡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安全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76202612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2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姜丽雯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安全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64502215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3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薛涵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安全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80802728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4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欣艺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安全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80502725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5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来希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安全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64002210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6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颜少康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安全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60702107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7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佳莉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安全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62102121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8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陶金永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安全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67602316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9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吴紫龙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安全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69502405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80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金锐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安全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80202722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81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迎彬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安全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72202502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82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毛敏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安全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78502705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83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赵苟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安全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73302513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84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柳丹妮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安全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79902719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85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雷世康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安全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60802108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86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源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安全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79402714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87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林凡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项计划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安全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67802318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88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彭国庆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项计划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安全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78602706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89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修德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项计划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安全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77602626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90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吴紫情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项计划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安全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60102101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91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华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项计划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安全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63802208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92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立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项计划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安全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69402404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93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彭琪琪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项计划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安全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66902309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94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志君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项计划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安全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63002130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95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秦子慧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项计划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安全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62302123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96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向登红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项计划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安全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65802228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97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万漫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项计划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安全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78902709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98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杨雅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项计划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安全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63902209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99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开发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项计划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安全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79002710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曾蓉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项计划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安全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68402324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颖颖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27901009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若瑄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34701217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3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宋喆馨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30901109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4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范宇琦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31001110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5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魏隆泉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34001210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6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波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32001120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7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郑自荣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27601006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8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昕晨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29401024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9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胡雨茜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35801228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10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文星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34801218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11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郭裕城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26800928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12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温壮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27301003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13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杜世伟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33601206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14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巧茹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24400904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15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郑银龙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30401104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16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罗婉瑄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27401004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17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谢欣怡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32101121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18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付玲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26300923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19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肖金妮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29901029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鲁艺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35401224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21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晓玉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32801128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22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杰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25600916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23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瞿萍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27201002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24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思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35301223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25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罗欢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25800918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26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石嘉琪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29801028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27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赵鑫琳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34501215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28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黄倩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32201122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29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胡雯芳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30701107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0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柯潇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24300903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1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瑜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26500925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2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林青燕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28701017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3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孙艳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26200922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4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姚家伟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30201102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5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胡曼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34101211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6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添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32701127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7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金润姿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35201222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8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洪雨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30801108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9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春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29601026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40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庆倩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33101201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41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雨佳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34601216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42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青青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30101101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43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贺念霞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27801008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44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汪秦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25300913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45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琪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25900919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46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舒雷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24100901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47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云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24800908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48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祝海燕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27701007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49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庆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31601116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0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勤毅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25200912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1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许倩雯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24500905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2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乐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27000930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3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关雅静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项计划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32301123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4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吴陈慧子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项计划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24600906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5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熊鑫怡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项计划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81702807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6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肖盼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项计划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28301013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7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田密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项计划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24200902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8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吴玲玲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项计划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30001030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9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邵美杰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项计划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26700927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朱密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项计划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DF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32213300113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57:51Z</dcterms:created>
  <dc:creator>Administrator</dc:creator>
  <dc:description/>
  <dc:language>en-US</dc:language>
  <cp:lastModifiedBy>武汉易学堂</cp:lastModifiedBy>
  <dcterms:modified xsi:type="dcterms:W3CDTF">2021-07-05T07:5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573FB2E53475D8B99342A36E1995C</vt:lpwstr>
  </property>
  <property fmtid="{D5CDD505-2E9C-101B-9397-08002B2CF9AE}" pid="3" name="KSOProductBuildVer">
    <vt:lpwstr>2052-11.1.0.10578</vt:lpwstr>
  </property>
</Properties>
</file>