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2021</w:t>
      </w:r>
      <w:r>
        <w:rPr/>
        <w:t>年武昌首义学院普通专升本预录取名单</w:t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jc w:val="left"/>
        <w:rPr/>
      </w:pPr>
      <w:r>
        <w:rPr>
          <w:rStyle w:val="StrongEmphasis"/>
          <w:sz w:val="24"/>
          <w:szCs w:val="24"/>
        </w:rPr>
        <w:t>一、普通类拟录取考生名单：</w:t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（一）机械电子工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"/>
        <w:gridCol w:w="1525"/>
        <w:gridCol w:w="863"/>
        <w:gridCol w:w="2261"/>
        <w:gridCol w:w="2610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梓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010041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20012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佳佳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460021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世贤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9004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尚宵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80060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昱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20061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佳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4005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润卓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20062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佩瑶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30010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9003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冯亮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450052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凯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80070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唐子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00031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金山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470021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井慎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50070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田洪彬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9005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荣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6001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鲁晗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50030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亮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50062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宁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480021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雨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400021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850032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金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70031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孙凯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70011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90011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雨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10010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宇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00063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子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810032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诗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00022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新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410021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峻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40050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马文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40030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庄柯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840032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20022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可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20060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明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70012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康玮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40060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梦涛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70051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皮晋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60042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万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10042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莫允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4006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行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80010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70061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光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50022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韩玮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20010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潘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70020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俊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40042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福力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20030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90072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少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030041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云霄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50072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宸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30012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卞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4003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学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20020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嘉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60071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80030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宣辕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090041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20072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10031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建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00061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炳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6004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壮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80020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乐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470052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90051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基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70070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学志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30031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邹磊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30051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10011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10070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思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000041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建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80040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30040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炎帝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00042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宇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70042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凯明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90042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严润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70030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泽翔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10040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勤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90022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海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9002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6007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饶清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30071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露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10022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山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9007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凯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10062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家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40070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易文振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60022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江胜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80062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曲闯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20011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涂焱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020041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00011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涛涛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60012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世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60072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喻晓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9001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闯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70071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飞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00043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乐凡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060041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80022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云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6005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6006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康熹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50020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50011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岩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50031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子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40022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昊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70060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50042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千喜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40072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传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6002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夏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60031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70050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志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40010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890032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惟思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00062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子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10060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宇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870032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扬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90061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嘉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450021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晨阳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80012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书缘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00013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冯吉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10020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廖志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440052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魏城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04004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80051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孙宝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30030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林煜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10051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浩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70010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宇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90031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曦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60051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梁智茗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80072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子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80011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灿亮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50040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国琛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20051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印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50071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振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70072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宋子贤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80071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史金晖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60061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820070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章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10030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煊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30062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逸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10061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锦翱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820032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涂志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430052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沙梦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10071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齐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60011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祝义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410052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谦慧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90062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毅航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50012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智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30042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胜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10072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黎凯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90012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俊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30060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10050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俊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720031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邹季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50061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美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00051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庞博闻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30022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昌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20040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段成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600023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昌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00033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烜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70040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严宽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60062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尤鑫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740062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50050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丁舒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430021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子东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14001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志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940040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雷德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030072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飞扬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480052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鹤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4007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时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120042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皓畑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200712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鲁仕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00012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颖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550060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子雄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990071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伟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340020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李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6800618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恒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2300503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熊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13500515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包君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2100121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5700227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严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00500105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120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（二）电气工程及其自动化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6"/>
        <w:gridCol w:w="1495"/>
        <w:gridCol w:w="1027"/>
        <w:gridCol w:w="2721"/>
        <w:gridCol w:w="2217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卓君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80101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3900829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义康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9201022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金珺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200812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魏志豪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000810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尹天涯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0001030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琪琪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0101101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柳州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700817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智慧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3100821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庞家燊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580091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马骜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5900919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润宇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1600806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户梦源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7000930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祥华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7901009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建坤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1300803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雷雨婷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180080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武鑫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40101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登凯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1500805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文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300813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限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480090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子琪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701017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尹资深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9601026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浩然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500815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雅丝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5000910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建昊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1200802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唯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780100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澳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5500915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陶磊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4700907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5700917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聪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7201002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甘稳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900929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骆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601016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邹昊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001010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柯涛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7601006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启盛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80092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康霖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3700827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姜永亮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301013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鲁宇豪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9501025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义祥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80081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闻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900819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科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40092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丁青龙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2600816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明阁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1100801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杜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500925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孙海红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1000730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佳鸿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700927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从振羽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101011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佘宏宇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7301003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5100911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俊龙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9901029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陶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200922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凌云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100921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雷智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440090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志文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9801028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凯文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6300923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万里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7501005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文文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940102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向诗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540091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子豪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901019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思源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3800828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1200" w:right="1200" w:hanging="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（三）计算机科学与技术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7"/>
        <w:gridCol w:w="1302"/>
        <w:gridCol w:w="927"/>
        <w:gridCol w:w="2604"/>
        <w:gridCol w:w="2546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涂添乐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280150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子奥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240150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霆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20132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90181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金波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70190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凌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20122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宏瑞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20190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斐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790162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芬利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00181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攀云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50140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970171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50190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佳能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90161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贺媛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000141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江梦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30161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孔徐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820170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海波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30112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田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60160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迪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880170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林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00151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向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00122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关雨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60152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雨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90152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浩伟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860170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德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190142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山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90111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逢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80182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艳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00153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圳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790131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魏子依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30190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敬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70181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谭联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50122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慧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10132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书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80161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董金枝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80140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玉倩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60112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吕奥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60182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甜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80112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杜垒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520191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庆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760131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梦梵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030141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万智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110142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澳龙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50111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30122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冕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30111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恒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60151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董荣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690130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聂思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010141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阳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050110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10112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涂家硕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480121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梦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20161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80160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290150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煜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70161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林伊健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20182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270150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960171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曾云铖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90172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签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610130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神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80152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040110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江欣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40140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焕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90112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应子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700131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姚迎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10182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龚天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180142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智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00112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豪雨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10111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龚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150142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庚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70122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宋毛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380120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平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720131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桂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20181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可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470121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单单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00182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子渊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50161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邹雨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20160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灵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490121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卢凯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20172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艾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070110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涂润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40190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佳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10190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晨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00133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超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90122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婧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90140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家扬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50182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启蒙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160142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宇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440121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琦颖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40181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夏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370120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00161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鑫彬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70172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华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800163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730131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40182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韩宇轩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330120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120180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仕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830170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邹志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30181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020141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昊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840170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范楚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460121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950171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170180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50160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光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10152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50181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旭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60190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90160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雨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410121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思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80111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斌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40152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兴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60140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包智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660130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耀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80172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星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50132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洪尹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80151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玉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50112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子希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10122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玉龙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40151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宏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90132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贾思成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140142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弘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930171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永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350120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曹子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740162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姜胜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00172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振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420121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琪龙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00132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京川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300113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泽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090110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樊卓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30151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田伊笑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980171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杨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50172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旸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550191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60181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雪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390120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子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540191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尹胜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20151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文腾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30132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维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70152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670130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吕寰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810170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望宇翔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00183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述远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10151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子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00152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曾佳臣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310120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廖建琨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70132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30152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浩天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060110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涂维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220112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马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00111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岳双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20140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婉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330182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海涛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610161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子慧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8801328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元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30172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一舟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30160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宋超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140180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旭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9301403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6501305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卓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1001420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天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570160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宫啸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1901809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覃远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701117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丁嘉锜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0401724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琨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6201302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龚泽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5601226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浩然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210181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文津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1401114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240"/>
        <w:ind w:left="1200" w:right="1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（四）土木工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3"/>
        <w:gridCol w:w="1543"/>
        <w:gridCol w:w="1204"/>
        <w:gridCol w:w="1755"/>
        <w:gridCol w:w="281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纪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820232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万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130211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楚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80202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于世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80231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曼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30202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82020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玉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140211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木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30231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秦治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40202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920240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毅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70202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聂奕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100211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锋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620230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哲昱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2022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600192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澳頔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60221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毛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70221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世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50210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安凯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50202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玉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550222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家裕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20220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禹铖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650230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泽昊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40210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魏怡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60202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鼎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510222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阳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70210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雷一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30220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子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00203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曾佳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210212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文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870201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钱雪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230212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飞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00202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梓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810201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80220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子轩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590222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翔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10202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960240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蒋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610230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裕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660192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勋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80221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舒梦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900233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700193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梅雨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690192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甘胜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50220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卿顺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870232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770200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康佳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600223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630230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康振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890232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海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160211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焦慧颖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800232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义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240212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甘雨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10210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浩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60231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智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680192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韬略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610192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红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940240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梅宇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10221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邓小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60210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宋继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680230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沈端阳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930240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汤碧浩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760200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聪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50231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雨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30210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泽欣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260212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欧伟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70231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方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290212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操磊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60220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祺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90221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骆责友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730200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治明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200212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煜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20231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继轩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640230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40220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晏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780200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嘉乐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180211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晓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90210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熙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560222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自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710200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喻萧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530222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志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90220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多赞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00213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正雁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850232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670192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惠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860232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志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10231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虎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370220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740231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梁发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740200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龙浩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830232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阳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40221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美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190211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080210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梦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800201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陶洋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5901919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畅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5702227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博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880201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武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640192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衷飞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920202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1702117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1200" w:right="1200" w:hanging="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（五）工程造价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32"/>
        <w:gridCol w:w="1406"/>
        <w:gridCol w:w="1033"/>
        <w:gridCol w:w="2066"/>
        <w:gridCol w:w="2769"/>
      </w:tblGrid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磊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240281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丹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070272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书慧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830270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丁丹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730262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860270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润翔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400252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云龙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670261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付梦婷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040272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玮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480252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代志伟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720262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宇暄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050272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雨薇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70282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思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260281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侯诚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102711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书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0102411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吕振龙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070241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晓梦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6902619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志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7902629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周全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170280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龚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40282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梓洋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160242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齐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150242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童凯兴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850270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沁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140242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彪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270250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唐雪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60271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洁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300251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赞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640261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舒炘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0902729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140280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傅师瑞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370251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夏宇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040241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750262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80282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殷李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740262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文天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600261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840270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1102801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尹思洋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60282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芷若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450252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姚举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020241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佳莹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20282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诗雨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280250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冬黎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000272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温馨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8102701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可欣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902719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佳玮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30282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明宇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500253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秦明慧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470252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魏占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080241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琛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060241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芝华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250250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永迪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50271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帅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160280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靳彦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4102521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梓欣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00271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明泽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30271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130280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严嗣浪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40271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千雪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340251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珂馨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902829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红济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230281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逢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920271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古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620261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龚新龙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2902819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雷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5702607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云霄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5102601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尹妍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240250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文磊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520260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占栋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102821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鸿儒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420252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磊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300282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毅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250281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元磊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5402604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邵猷明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030241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唐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780262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子成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2002810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慧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680261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430252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玉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0302723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楚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380251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邹灵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180242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江太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5902609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钰洁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980240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8202702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060272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260250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邓哲宇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7602626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加文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5802608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孙浩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8002630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1200" w:right="1200" w:hanging="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（六）市场营销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67"/>
        <w:gridCol w:w="1367"/>
        <w:gridCol w:w="1217"/>
        <w:gridCol w:w="2028"/>
        <w:gridCol w:w="2627"/>
      </w:tblGrid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向诗琪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9003020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新瑞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902909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炎林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402904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若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0203102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6202922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伟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303003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尹云欣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1003110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常和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502905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柳泽豪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5302913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子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9403024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万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703007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芷亚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702907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左朦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0603106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子豪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5602916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梅师雅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1203112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文龙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1703117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曾圆媛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0703107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焦雅静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403004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1303113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6902929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翱翔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0103101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倩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9803028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蒋银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5702917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金硕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9103021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泽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6702927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武新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0303103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宇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0403104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玮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5802918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渺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8103011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臧宇航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8703017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佩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603006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彭甜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8803018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9903029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远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103001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602906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方悦茹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503005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秦清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8503015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章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8603016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段家琪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302903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伟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1503115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凝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1603116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邬启文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6402924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逸晨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5402914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9203022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雅倩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5502915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宇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203002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窦丽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7803008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6602926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舒雅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8203012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正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8303013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1200" w:right="1200" w:hanging="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（七）财务管理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83"/>
        <w:gridCol w:w="1339"/>
        <w:gridCol w:w="1193"/>
        <w:gridCol w:w="2217"/>
        <w:gridCol w:w="2574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文济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0034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若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2037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樊昊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87037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鸿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410390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齐颖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82037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潘子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40372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梦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440390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雅思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7037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志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2034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巧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1037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紫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80401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陶心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49039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巧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9033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燕琪瑞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00413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天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49042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可欣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7034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欧兰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3041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静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32032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兴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80341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谭荣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50042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280350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安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4037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潘一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710331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卢诗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450321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楚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9040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孜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30410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60372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30341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芷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97034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佳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300313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邓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2033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魏紫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8035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可亮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130411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常君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3036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林璞颖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150411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严为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7036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50420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星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82033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宇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40042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帅玲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95040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65039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戴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7031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童悦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60420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佩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40362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倪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40410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92040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紫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50381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伟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10401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晓惠子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29035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黎聪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17038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淽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0036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雅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62039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仟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50410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璐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350351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尹艺燃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940340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丁万欣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840370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雨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830370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海媚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68039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祝冰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37035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华悟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1041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振国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51042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煜婕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10341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芊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93040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丁苗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0034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安娜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47032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邱思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3035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俊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79033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樊清华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39035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可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50341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潘磊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5036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杜润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58032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谭心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9041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文茜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80420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子晔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32038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依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560322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孙国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960340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宋代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88033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宋梦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0040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伟川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7037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春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80360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沛霖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37038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99034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昕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10371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于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40032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曾钰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0038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曾祥龙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230350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所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2041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潘灵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60330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鲁宗彦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3034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汤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8037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子玥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80410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阮香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4034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雨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660392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9038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嘉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410321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闵江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60039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艺颖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42039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希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3031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钟邴昕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2035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田知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710400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9041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文浩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20361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梅兴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750400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邓雪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9036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文玲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81033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30420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梓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9036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梁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92034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丽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5037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佩雯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17041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金思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20401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宇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340382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志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160411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雨欣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0041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董思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30330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蓝雨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4036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依恬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540322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骞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60352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曾婧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0037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姚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9034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景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8034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50371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俊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99040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佳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40412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彩霞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50039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田雅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8041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雨珊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1036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74033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波若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9035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子尧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91040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思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40360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鲁文婕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5034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普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5041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罗鑫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7042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牛琛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50361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亚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9042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47042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伍心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210350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欣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44042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7034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玥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120411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伍紫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87033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雷雨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9036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成佳颖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50330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甘燕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59039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思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7036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思雨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79040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晓明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1031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柯紫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9031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子祥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640392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田畔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400383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60342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熊慧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00323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吴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420421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曹岚婧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0037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依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2041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天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98040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甘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80330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柯玲枝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0031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苏雪婧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360320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黄冬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810370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武雨泽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80381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思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12038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610330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奥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60401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芯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80371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毛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380351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郑子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32042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谢恩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310320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牟镜儒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4040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戴靓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30381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悦萱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70381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关易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2036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叶梦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60381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余亚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140380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洁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00353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熊日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38038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盛君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110342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石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54039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灏锟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460321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瞿萱子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8031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赵渊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950340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金子龙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760331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梦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44032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祚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49032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子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0036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钟玉利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33038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闫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180411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瑞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69039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胡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830401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马嘉欣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00403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吕婷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39038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越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30035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160380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马苗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60312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陈文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360351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乐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730331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成龙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60360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文慧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130380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燕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20312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袁紫云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57032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京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50360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谭雅倩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260412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倪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190380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仔晗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90372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汪冬明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60361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唐俊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52036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雄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10361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程欢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47039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雨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020341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晰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77040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郭杨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5035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江梦蝶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7036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孙宇哲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37032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金中鼎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25031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03037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子聿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2060410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谷雨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720400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肖翔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70352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许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780331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龚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500322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顾林欣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70033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静菲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30371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于子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35038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吴梦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150380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易瑞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780362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徐娜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910340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睿琦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1240381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婧宜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920371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月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2403504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清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女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270350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泽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4003520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1200" w:right="1200" w:hanging="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302" w:after="100"/>
        <w:ind w:left="1200" w:right="1200" w:firstLine="420"/>
        <w:rPr/>
      </w:pPr>
      <w:r>
        <w:rPr>
          <w:rStyle w:val="StrongEmphasis"/>
          <w:sz w:val="24"/>
          <w:szCs w:val="24"/>
        </w:rPr>
        <w:t>二、退役士兵类考生预录取名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3"/>
        <w:gridCol w:w="1063"/>
        <w:gridCol w:w="1008"/>
        <w:gridCol w:w="2818"/>
        <w:gridCol w:w="2484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录取专业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鹏远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4501525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周帅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1001730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铭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901519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刘智豪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37501315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苏畅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43701517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5001910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蔡昇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计算机科学与技术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4801908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承琪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4600906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涂焱坤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电气工程及其自动化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28501015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朱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55601916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杨志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502215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岳伟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土木工程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64002210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王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工程造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73902519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兆亿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1103111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张人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002830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董天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90503105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阮世赫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4102901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阚小毛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市场营销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085202912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李彬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男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务管理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" w:before="100" w:after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3090106303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D5C5C"/>
      <w:u w:val="none"/>
    </w:rPr>
  </w:style>
  <w:style w:type="character" w:styleId="InternetLink">
    <w:name w:val="Hyperlink"/>
    <w:basedOn w:val="Style12"/>
    <w:rPr>
      <w:color w:val="5D5C5C"/>
      <w:u w:val="none"/>
    </w:rPr>
  </w:style>
  <w:style w:type="character" w:styleId="Item">
    <w:name w:val="item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50Z</dcterms:created>
  <dc:creator>Administrator</dc:creator>
  <dc:description/>
  <dc:language>en-US</dc:language>
  <cp:lastModifiedBy>Administrator</cp:lastModifiedBy>
  <dcterms:modified xsi:type="dcterms:W3CDTF">2021-06-30T08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A4F4A5554F29A274ED1818A28ABE</vt:lpwstr>
  </property>
  <property fmtid="{D5CDD505-2E9C-101B-9397-08002B2CF9AE}" pid="3" name="KSOProductBuildVer">
    <vt:lpwstr>2052-11.1.0.10578</vt:lpwstr>
  </property>
</Properties>
</file>