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/>
      </w:pPr>
      <w:r>
        <w:rPr/>
        <w:t>长江大学工程技术学院</w:t>
      </w:r>
      <w:r>
        <w:rPr/>
        <w:t>2021</w:t>
      </w:r>
      <w:r>
        <w:rPr/>
        <w:t>年普通专升本预录取名单公示</w:t>
      </w:r>
    </w:p>
    <w:tbl>
      <w:tblPr>
        <w:tblW w:w="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130"/>
        <w:gridCol w:w="2085"/>
      </w:tblGrid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2B2B2B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2B2B2B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2B2B2B"/>
                <w:sz w:val="18"/>
                <w:szCs w:val="18"/>
                <w:lang w:val="en-US" w:eastAsia="zh-CN" w:bidi="ar"/>
              </w:rPr>
              <w:t>预录取专业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苏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15022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万志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05022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兰张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1602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高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0202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思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0602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赖诗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25022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22026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16026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林丽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03022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家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100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吴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24026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汪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26022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林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04022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江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17026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皮云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1802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婉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13022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尚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23022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吴紫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15026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皓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29022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0102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易江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30022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06025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婧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26026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珊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03025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康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07025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艳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21022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吉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02025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09026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玉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1902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永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27022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程昌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2002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夏志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01025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子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08025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毛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11022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12022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11026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邓啸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28026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程春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24022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汪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12026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朱惠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09022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万雪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17022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玉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05025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璐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1902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炫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10026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雄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14026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04025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晶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23026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志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14022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龙泽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22022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龚志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18022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项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21026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月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28022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25026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龚杨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08022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韦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3107022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方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213026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27005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远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703024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郑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0100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郑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10005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朱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12005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侯思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14005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星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15005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成龙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705024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文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09005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泽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28005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龙汉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18005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吴航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25005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吴伟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19005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李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30005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吉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20005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珊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70102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13005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严宇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706024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吴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707024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倪强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24005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严正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70202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明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26005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雅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21005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晨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17005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寒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04005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郑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704024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23005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仔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06005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于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08005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邵建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29005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709024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马梓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07005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同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03005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罗浩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708024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澳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0200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赵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05005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宋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11005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于刘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16005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赖足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722005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30016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子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28016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于雪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22016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陆继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09016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彭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14016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林心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23016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唐振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27016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宏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1201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07016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肖立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02016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旭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202025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书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203025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佳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24016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何煜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03016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17016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程一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26016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谢典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21016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沈新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15016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聂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1101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罗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25016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国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1001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蔡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04016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16016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军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201025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鄢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13016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誉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19016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瀚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05016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辉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20016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曾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08016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彭章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118016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文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06017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文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30018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叶彦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511024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子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08017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曹杰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21017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26017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宇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01018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苏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24018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任长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507024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彭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510024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文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07018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10018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董岚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09018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许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17017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丁子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23018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玉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19017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江凯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22017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汪梦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06018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宋天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16017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许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29018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25017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雷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11018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辉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04017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彭诗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18017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但家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20017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方鸿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20018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袁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13018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彭心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501024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浩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10017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29017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家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03018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邹富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21018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诗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03017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12017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子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19018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02017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吕绪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28017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谢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502024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邓明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505024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龚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15018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史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14017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沈岚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02018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宋环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04018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诗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27017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30017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18018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曹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506024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郝裕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07017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师巧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11017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建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15017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文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503024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曹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01017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24017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汪宇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22018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顾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25018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国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508024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宇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05017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柳惠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09017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江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16018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夏怡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14018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闫星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05018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易文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23017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谈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28018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赵李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08018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郑世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26018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朱宇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313017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湟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509024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礼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417018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吉雪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11019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吕世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090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朱炜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07019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廖怡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806025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120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佳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08019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27020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19019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福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17019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家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29019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韩兆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080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谢纯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803025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歆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804025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田凯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170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230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巧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150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郑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300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宗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18020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谢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25019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谢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16019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臻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22019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俊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160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杜曼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802025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严宇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0401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田清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09019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宋晓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13019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邱洲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050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熊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100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马浩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29020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240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厉荣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30019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梅德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0501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钟时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15019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郭茜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06019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020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依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040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语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030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郑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060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焦长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807025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808025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武方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26019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潘侣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130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耀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250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肖静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01019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梦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1902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雅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805025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14019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晓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10019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龚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12019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邓文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070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邓磊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26020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亚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200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仙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22020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有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24019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801025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董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110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赵卓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140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帅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02019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贝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010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27019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傲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28019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23019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2802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青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20019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廷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72102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何欢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21019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丁若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03019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秦道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618019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工商管理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韩子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17002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方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19003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09004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闫兵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0200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汪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0600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何玉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24004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25004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长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11004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龚向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15004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洪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05002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曹鑫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05004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安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23003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又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28003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房一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24002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24003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泉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08002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新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604023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宁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23004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倪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15002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世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18002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孙玲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03003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光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22003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清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12004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吕丛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27004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程航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18003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志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29003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姜建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14004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卢光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09003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罗宇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2000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章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13002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04003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07004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余昊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08004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修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21004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程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27002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文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05003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董志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27003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晓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06004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熊黄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10004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20004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04002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0100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贺宇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16003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602023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汪振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04004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梅肖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15003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梁敢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30003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蔡启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11003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印世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20003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沛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26003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雷余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07003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马鑫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14003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吕玉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28004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0200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吴晓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26004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罗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25003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郑晓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13003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11002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袁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16004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方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28002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06003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徐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17004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辜怡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23002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治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0100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浩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10003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朱林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22002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12003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阮志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03002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政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09002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605023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钟翼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0100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何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17003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马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1900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何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601023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舒拓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12002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管骏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14002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乐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25002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占先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22004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亚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29004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21003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伟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18004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梁新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03004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文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1000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巴才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07002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吴友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29002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408003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霄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19004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凡伟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1600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0200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金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530004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代田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326002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27007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靖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15013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彭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29012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夏梦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16009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邓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1501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2101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公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01009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梅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21008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徐尹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21009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0701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03009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罗尧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2501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肖俊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0501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2001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晓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28006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彭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09012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万从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16007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罗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06008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马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08009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1401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30008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向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1001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袁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14012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舒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0601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冯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05008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赵子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14006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沈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08007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棋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2301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庞金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605025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23007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丁宏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1301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魏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12006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孟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07009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江宇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27010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郝佳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04013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温雨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04007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段志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07007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田泽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2501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罗昌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05013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玉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22013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荣媛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2101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孙刘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2301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董娴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23006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文隆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21007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廖惊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22010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田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2801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604025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荫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15009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思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1201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许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1901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超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29008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旗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16013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徐康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20006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含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27008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叶航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27006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方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14009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26009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28009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雪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26013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11007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关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13009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侯张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30011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万子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15006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伟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04008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04009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马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04012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华绪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09013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林宇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0500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29009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谢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0201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60202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智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0201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韩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30013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桂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606025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厚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26008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郑心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24009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01006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龚梦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03008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30006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戴铭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17009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何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26007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明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07008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国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22008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奕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1601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柳豪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22012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文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03013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魏文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10007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27012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裴轩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29010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许银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06013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22006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1901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2201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耿正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1601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吴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19008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智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18009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新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2401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陈武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21013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高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14007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罗艳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30007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娄传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1801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贾博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29006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贾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28013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肖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17013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邱义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16006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肖作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22007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郭阳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1201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高张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13013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居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19006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02007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弘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17008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高丰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1601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27011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29013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聂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25013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吴振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27013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余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28012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易威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09008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万小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14008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宇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16008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见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30009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立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0901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易金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15012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13006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敬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30012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田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60102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祝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18008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13012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24008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殷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05012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0901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徐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03007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泰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08008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魏丁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1901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04006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金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18006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智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01007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嘉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20008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姜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03006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浩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13007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11008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18010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富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18012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华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25006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何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1001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20007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冯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1001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向宇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07013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马晓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10013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昌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25009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子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08013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朱紫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25007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1101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02008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邓继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15008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颜晓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23008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28008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华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0701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林志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23012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史芷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25008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匡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22009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雨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2001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丁志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19007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曾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08006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双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06007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0301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袁巧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1000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龚菲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17007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19009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何天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0101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1101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汪升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1701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何紫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24012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葛志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12007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艺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607025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美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1401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戴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2001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董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02006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保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09007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谢春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0601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何俊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14013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向国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05007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1501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陶茜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11013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福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21006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吴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20009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白飞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01008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12013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方鑫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1100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08012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徐茂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12008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宋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11009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鲁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0301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江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20013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吴金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23013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段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12009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易成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12012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24006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鑫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10008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余瑾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02009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世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0401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0201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华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1701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孙玉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18007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徐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0401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沛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21012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恩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0801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徐梦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3001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雷江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06009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余绍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20501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凌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524013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明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17006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田蒙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29007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匡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25012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10009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思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603025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冯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09006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管志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26006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806006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徐玉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0101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樊书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0101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冯浩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28007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27009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邓成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26011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徐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915007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博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013008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彭佳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0601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11012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赛昕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407012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孔祥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09009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曾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123009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家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31301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紫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006024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油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金粤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009024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油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罗梓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001024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油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汪家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003024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油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005024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油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田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008024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油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英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002024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油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岚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2004024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油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蒋钰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30021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崔路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1502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锦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0302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子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2402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万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2202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煊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28021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罗洲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1202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焱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1902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怀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1702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静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26021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钟卓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2002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雨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2502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0702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航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0802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启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2102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熊梓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1002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邓志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1302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孟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29021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0102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田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1102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0502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林洪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27021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静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0602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家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1402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哲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1802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0902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惠星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002025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罗慧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001025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迎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3003025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庞高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2302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启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0402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曹魏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291602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舒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09015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钊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22015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文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10015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关李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30014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孙少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19015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夏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19014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唐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08014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逸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15014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24015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朱科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15015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任昕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13023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粟宇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11023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鄢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06015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0101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02023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15023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湛录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16015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梅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06023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吕首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17014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贤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14023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才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30015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彭家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01023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郑皓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23014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彭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06014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天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14015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叶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14014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段露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04015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夏艺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17015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瞿华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04023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廖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05023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07014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金浩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09014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20015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彭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0201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田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08015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朱北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10014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毛鑫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0201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杜冶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28014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05014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何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13014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毛光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16014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邓小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29015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友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03023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07023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豪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08023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袁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16023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杨继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03014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聂志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04014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正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23015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彭朝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20014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向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24014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12023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26014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义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25015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高鸿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18015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永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27015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陈炎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29014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孙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11014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伟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09023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潘小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12014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高全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07015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21015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25014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苗照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12015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王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27014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徐华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28015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柯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03015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余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721014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胡傲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05015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石家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0101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1910023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庞仲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13015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向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1826015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邓徐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201023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应用化学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国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202023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应用化学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宋慧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28001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徐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1300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朱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2100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郝雪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0900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龙本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1200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马璐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29001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曾君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2200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何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103023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鄢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1100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唐子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30001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张浩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1400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颜雅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104023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一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0800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何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0700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翟伟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1600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周春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2400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子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0600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向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1000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谭龙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2000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黄贤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1800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刘新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10202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郑娇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1900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马雪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0400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童森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106023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余兆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1700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余成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105023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孙伶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27001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付春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2500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汤书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2010102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李纪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0200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余梦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0100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皇甫行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2B2B2B"/>
                <w:kern w:val="0"/>
                <w:sz w:val="18"/>
                <w:szCs w:val="18"/>
                <w:lang w:val="en-US" w:eastAsia="zh-CN" w:bidi="ar"/>
              </w:rPr>
              <w:t>132451010500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2B2B2B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2B2B2B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5D5C5C"/>
      <w:u w:val="none"/>
    </w:rPr>
  </w:style>
  <w:style w:type="character" w:styleId="InternetLink">
    <w:name w:val="Hyperlink"/>
    <w:basedOn w:val="Style12"/>
    <w:rPr>
      <w:color w:val="5D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3:50Z</dcterms:created>
  <dc:creator>Administrator</dc:creator>
  <dc:description/>
  <dc:language>en-US</dc:language>
  <cp:lastModifiedBy>Administrator</cp:lastModifiedBy>
  <dcterms:modified xsi:type="dcterms:W3CDTF">2021-06-30T08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DA4F4A5554F29A274ED1818A28ABE</vt:lpwstr>
  </property>
  <property fmtid="{D5CDD505-2E9C-101B-9397-08002B2CF9AE}" pid="3" name="KSOProductBuildVer">
    <vt:lpwstr>2052-11.1.0.10578</vt:lpwstr>
  </property>
</Properties>
</file>