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300" w:after="300"/>
        <w:ind w:left="450" w:right="450" w:hanging="0"/>
        <w:jc w:val="center"/>
        <w:rPr>
          <w:rFonts w:ascii="微软雅黑" w:hAnsi="微软雅黑" w:eastAsia="微软雅黑" w:cs="微软雅黑"/>
          <w:color w:val="5D5C5C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color w:val="5D5C5C"/>
          <w:spacing w:val="15"/>
          <w:kern w:val="0"/>
          <w:sz w:val="18"/>
          <w:szCs w:val="18"/>
          <w:lang w:val="en-US" w:eastAsia="zh-CN" w:bidi="ar"/>
        </w:rPr>
        <w:t>武昌理工学院</w:t>
      </w:r>
      <w:r>
        <w:rPr>
          <w:rFonts w:eastAsia="微软雅黑" w:cs="微软雅黑" w:ascii="微软雅黑" w:hAnsi="微软雅黑"/>
          <w:color w:val="5D5C5C"/>
          <w:spacing w:val="15"/>
          <w:kern w:val="0"/>
          <w:sz w:val="18"/>
          <w:szCs w:val="18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5D5C5C"/>
          <w:spacing w:val="15"/>
          <w:kern w:val="0"/>
          <w:sz w:val="18"/>
          <w:szCs w:val="18"/>
          <w:lang w:val="en-US" w:eastAsia="zh-CN" w:bidi="ar"/>
        </w:rPr>
        <w:t>年专升本各专业预录取人数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2293"/>
        <w:gridCol w:w="1287"/>
        <w:gridCol w:w="1060"/>
        <w:gridCol w:w="1073"/>
        <w:gridCol w:w="1000"/>
        <w:gridCol w:w="1012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专业名称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专业代码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考生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大学生士兵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调整后计划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预录取人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调整后计划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预录取人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501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806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809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8090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810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8250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828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0830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1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1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201K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203K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20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8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901K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02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050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050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050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3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30" w:before="300" w:after="300"/>
        <w:ind w:left="450" w:right="450" w:hanging="0"/>
        <w:jc w:val="left"/>
        <w:rPr>
          <w:rFonts w:ascii="微软雅黑" w:hAnsi="微软雅黑" w:eastAsia="微软雅黑" w:cs="微软雅黑"/>
          <w:color w:val="5D5C5C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color w:val="5D5C5C"/>
          <w:spacing w:val="15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300" w:after="300"/>
        <w:ind w:left="450" w:right="450" w:hanging="0"/>
        <w:jc w:val="left"/>
        <w:rPr>
          <w:rFonts w:ascii="微软雅黑" w:hAnsi="微软雅黑" w:eastAsia="微软雅黑" w:cs="微软雅黑"/>
          <w:color w:val="5D5C5C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color w:val="5D5C5C"/>
          <w:spacing w:val="15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300" w:after="300"/>
        <w:ind w:left="450" w:right="450" w:hanging="0"/>
        <w:jc w:val="left"/>
        <w:rPr>
          <w:rFonts w:ascii="微软雅黑" w:hAnsi="微软雅黑" w:eastAsia="微软雅黑" w:cs="微软雅黑"/>
          <w:color w:val="5D5C5C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color w:val="5D5C5C"/>
          <w:spacing w:val="15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300" w:after="300"/>
        <w:ind w:left="450" w:right="450" w:hanging="0"/>
        <w:jc w:val="left"/>
        <w:rPr>
          <w:rFonts w:ascii="微软雅黑" w:hAnsi="微软雅黑" w:eastAsia="微软雅黑" w:cs="微软雅黑"/>
          <w:color w:val="5D5C5C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5D5C5C"/>
          <w:spacing w:val="15"/>
          <w:kern w:val="0"/>
          <w:sz w:val="18"/>
          <w:szCs w:val="18"/>
          <w:lang w:val="en-US" w:eastAsia="zh-CN" w:bidi="ar"/>
        </w:rPr>
        <w:t> 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19"/>
        <w:gridCol w:w="2661"/>
        <w:gridCol w:w="1377"/>
        <w:gridCol w:w="287"/>
        <w:gridCol w:w="1590"/>
        <w:gridCol w:w="483"/>
        <w:gridCol w:w="938"/>
        <w:gridCol w:w="74"/>
      </w:tblGrid>
      <w:tr>
        <w:trPr/>
        <w:tc>
          <w:tcPr>
            <w:tcW w:w="8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     </w:t>
            </w: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武昌理工学院</w:t>
            </w:r>
            <w:r>
              <w:rPr>
                <w:rStyle w:val="StrongEmphasis"/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年普通专升本预录取名单</w:t>
            </w:r>
            <w:r>
              <w:rPr>
                <w:rStyle w:val="StrongEmphasis"/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考生</w:t>
            </w:r>
            <w:r>
              <w:rPr>
                <w:rStyle w:val="StrongEmphasis"/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考生姓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预录取专业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考生类型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68051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64005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许文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59005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姚宇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44005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24004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26004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定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30004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卢煜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14004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国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09004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雷海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22004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崔玄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52005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春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17004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启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66051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詹松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16004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俊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08004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俊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19004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霄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32004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35004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子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42005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志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47005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骏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38005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达苏啸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15004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雷祯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69051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明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76051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滔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50005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成中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11004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51005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炎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70051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67051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36005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10004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荣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57005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振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65005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钧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73051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思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56005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子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43005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58005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宋海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39005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柯家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75051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秦子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37005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5043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7043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小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4045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子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2045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柯子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24056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杨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1043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1044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8044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诗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29043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沐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0044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付梦玄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3044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钰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4043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09045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甜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7044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汤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3043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合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8044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文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1043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0044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蒋颖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2043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米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05045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沈添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17045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龙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6044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0043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尹宗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06045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泳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13045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邱奥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14045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婷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0043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石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07045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雅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3043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宗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4044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佳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15045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贾素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9044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晗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2044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孟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3044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海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2044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素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7044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颜格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0045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润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1043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方黎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5044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世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4043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姜孟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8044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开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3043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智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1045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9044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郑紫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1044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思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19056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寇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04045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江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7043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江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3044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子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5043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4044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2044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芳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9043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玉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3045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9045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66044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国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21056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柔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6043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6044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席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7043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照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4043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81044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涵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8043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古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7045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库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9043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艳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8043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章政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00045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冠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20056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思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70044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承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18045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12045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毕文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6043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2043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勇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23056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孟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35043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伟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56043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梅广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5045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别紫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8045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毛梓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99045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佳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40043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经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子商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8034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吕汶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29031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2036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管雨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71032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耀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91033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章梦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3034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卢贤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41031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国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40031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海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0032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72036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正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49032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家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12031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俊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2032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24031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谭先花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97033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段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2036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启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59035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石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9033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天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4036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煜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50035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文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7034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55035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佟德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8036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5034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豪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4033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浩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92054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啸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44035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应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6036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安庭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4036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鄢剑潘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39031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7036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明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2034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冯迪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53032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子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0036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苏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7036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梦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54032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荣雪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47032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1035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伟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50032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文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23034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37035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柯灯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8032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樊炳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40035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22034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添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16031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韦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93033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章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20034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姚飞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7034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严茜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73036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57032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文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23031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权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3034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千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6034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炳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1034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骆繁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8033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邸诗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1033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耿文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3033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旭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34031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4034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新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54035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56032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魏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14031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之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76033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春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30031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3036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珂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74033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2033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孟克巴图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48035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方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46035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欣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58035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贺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96033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洪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78036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沈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51032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5034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纪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31031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鑫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53035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金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1036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威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13031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东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4032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梦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1033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征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95033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47035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郧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83036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宁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9032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月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2034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思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75033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42032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平晓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8034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雨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25031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祝沿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0033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仪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18031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石锦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72033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廖明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15031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55032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雯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77036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7032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蒙毅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0034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冯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87033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佳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77033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婧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31034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月英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0033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贺关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43035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智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24034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霆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75036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政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33031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欣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38035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27034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1032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潇乾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28034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谭晓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17031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19034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明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99033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铂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09034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童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34035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葛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91036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欣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8036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思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90036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奕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45032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孝焱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5036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贾世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32035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1037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玙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99037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童添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4037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婧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00037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聂頔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05037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汝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01037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曹圣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5055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怡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96037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子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09037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鑫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7054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文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8037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戴文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94037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俊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8054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万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08037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万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1055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鲁孔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6054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国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6055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贞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4054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奥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5037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许锐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0054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达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46055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诸葛泳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44055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曹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07037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侯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8055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7055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志一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02037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婧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2037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郑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6037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浩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7037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亚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42055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卓晖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2055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梦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0037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樊振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50055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9054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吕霖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9037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49055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2037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玉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43055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贾巧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51055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芷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33055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红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6050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正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9050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7050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5050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晓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1050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怡忻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35050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柯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1050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喜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9050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丽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8050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丹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5050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宋全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3050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雨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0050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志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0050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左琳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7050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曹陈子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33050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9050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文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34050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莉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30050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铭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4050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牛椿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4050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鹏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3050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林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805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启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31050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佳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8050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婷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6050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32050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朝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2050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2705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泽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12050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宋世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6050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艺美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3003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查伯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96051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胥千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13001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47002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真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5003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59002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颖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98051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轶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70003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苏瑾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30001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舒心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48002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玲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44002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祥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37002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左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78003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95051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尹子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01051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廖清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31002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柯之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89003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23001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紫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33002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万丽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75003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峰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25001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奕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28001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向雯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9003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佳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7003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雅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02001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泰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80003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铭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53002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36002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青闻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04051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87003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照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17001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泽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76003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雪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71003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21001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49002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江文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0002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董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26001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昕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19001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付美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91051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汶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43002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煊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35002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8003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懿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06001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83003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杜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85003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梦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2003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红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94051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豪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02051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星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79003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吕青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24001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伟添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74003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邱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55002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03001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子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03051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雅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12024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31025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71023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蒋忠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4020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昱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63019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圆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54019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安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6030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楚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95027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聂婧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74030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66023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诗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95024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晚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46025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梦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62019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潘希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98027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思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23018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心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59023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沈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61026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1020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杜宏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28018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思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4030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岚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28028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宗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46022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小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07024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蒲惠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85027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饶莲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45029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江子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57019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雅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04021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安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91020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储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59019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41025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子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69026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75020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康梦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83030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钟梦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04024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海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68030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吕峥嵘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44019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潘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14024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樊龙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57029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尹钒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902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子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23028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68023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佳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51022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71020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聂蕊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55029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江静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27021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路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39029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清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52029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文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36025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付洲翔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9018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64026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念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42022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8054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梦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30025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11028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洲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82030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梦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57022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昊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40029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思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72026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76020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雷雪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97020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亚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96027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景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21028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晓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58023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秦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57026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聂雅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50019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婉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50026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祝思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54029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汪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73023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迎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76030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聪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66026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云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15028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55022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48019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钟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14028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文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07027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夏绮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36018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27018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诗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51029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璇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11024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季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75023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喜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58019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思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39025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姚瑞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16024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03027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丁陈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42019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泉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94027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向梦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92027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09054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利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36022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梅艳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73020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35018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子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37028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93020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施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08028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17028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37022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晓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78020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38019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丁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77020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美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83023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森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58029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严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29022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喻嘉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04027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艺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09024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淑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49029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毅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6020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昌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29018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蹇丽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88027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2030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09021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苏金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08024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段凤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88024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梓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8020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严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78030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晏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06054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邓晓萱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49022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紫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99021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雪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54026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欣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22025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77023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符丽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06021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梦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27028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子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15024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严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78027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03054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立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7030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邓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90024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70030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佳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18021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婷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02021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骆洋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61019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22018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思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3020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佳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05027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35028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炎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8018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曹佳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20028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85023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92020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雅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07054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品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0020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俊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71026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冯丹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89027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许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21021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宇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44022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代贤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30018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朝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53019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80027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46019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贺雨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50022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04054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魏婉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44029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新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60029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泠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65029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申晓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37025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艾雨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19025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9054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33018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41022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舒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47022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梦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32025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梦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25018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艳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85020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莘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87027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34022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06024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丁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53029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86030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94020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韦昕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53026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34028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陶佳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77030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43029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潘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29028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梦格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69030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奥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98021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3030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心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26018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冬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43019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丹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97024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49026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纪夏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27025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昱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65026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09028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嘉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74026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姚馨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52019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40019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明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06027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95030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静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14021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晓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25025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淼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72023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盼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40022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方芸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65023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金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38029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33022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00054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丁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02054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占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92024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雨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700021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仔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2015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焕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9015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6015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冯明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5015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阮星燃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3015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0015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宇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2015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天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1015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臧梦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4015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兴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1015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丰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6015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明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1053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宗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0015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文一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1015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俊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2053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红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7015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9015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钰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0053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雪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8015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严俊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4015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常燚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3015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子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2015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詹晓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7015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喻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5015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卢嘉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4015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锦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3053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夏元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15015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诗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8015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09015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宇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96015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光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7049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晗蕾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2049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完绍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1049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鲍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0049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章淏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8049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云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9049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卫若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6049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尚方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3058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钰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4049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9049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顾潇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7049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贾增霈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4058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钰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0049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沛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8049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宋郁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3049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芮佳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5049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焱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1049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5049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晨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9049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雅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4049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姜美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0049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增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2049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慧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6049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佘闻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6049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龚政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1049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子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7049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炀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8049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龙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84049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705058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邱铭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93049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梦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环境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2039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方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6040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路刘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5040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0055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6056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湛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6055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许琳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4040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魏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404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云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7039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65038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鲁西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3056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韩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9040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欣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1039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宇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5039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馨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0056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方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8039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1040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9040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鑫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5040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灵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4039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6040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紫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4040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润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6039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汤诗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76038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0039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2055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宇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8055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7039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士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7039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毛宇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5040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尚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3039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黎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1040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77038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宇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5055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玉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2056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瑾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4056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稂友月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7040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1039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鲁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2040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雪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9039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思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3039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俞静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1056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董泓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53038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明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60038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董海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9056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子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0040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雨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8056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鄢梦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6039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心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7040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3055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思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0040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0039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冰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304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2039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官欣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7056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玉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5056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董金松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8039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莹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7056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旺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4055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卢闻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6039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礼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0038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诗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8040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辛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71038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阳玉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54038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光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9055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无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8040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晨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23040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3039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贝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0039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明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8039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盛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4039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欣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62038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子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75038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家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64038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堉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95039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慧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5056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明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8040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圣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73038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木合热木</w:t>
            </w: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阿不都哈力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84039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华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6040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欢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69038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密俊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5039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佳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66038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芷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2040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俊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40040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垂炼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19040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凌慧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31040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丁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70038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江卓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51056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4056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蔚婉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81009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1007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京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09007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正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81006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孟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29007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霍柯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24007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丁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2008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瑞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80009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秦佰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77006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国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44008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宗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58008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魏家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21007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06052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34007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文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90006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覃爱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2009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津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0008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林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38008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蔚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07007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5007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恒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49008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04052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37008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贺筱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3008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楚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15052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柯昊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1009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颜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46008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10052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奇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88006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利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4009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22007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吉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52008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元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88009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邱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0007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寒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7007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51008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喆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09052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薛俊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79006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聂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8009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90009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皮文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03006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艾熙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94006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焦良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83009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96009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玉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14052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纪雄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23007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闵伊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78006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宗雨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5008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令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98006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91006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羽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00006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炜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5009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子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2007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雷啸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84006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章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54008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应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6009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智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3007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代举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21052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德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56008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鑫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82009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一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82006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昕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42008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宗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50008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邓异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33007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向瑜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41008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桉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4008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占诗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6008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宇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99006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钱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8007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永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05052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梦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0009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陶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8009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钟龙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7009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方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92006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欧阳书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86009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玉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01006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李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48008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殷成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35007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旭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73009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君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4007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7016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昱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39016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佳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5053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曹月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6016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梦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2053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余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4054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铭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43016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文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3053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海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7053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饶文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5016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裕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5053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宇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4053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佳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34016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袁天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9053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莫心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35016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新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2016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铭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47016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冯志慧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1016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6053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金财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41016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炜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8053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雨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37016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文雅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46016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49016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祁槿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4053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新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3054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伟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0053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晟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7053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梅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1053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司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0016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庄子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31016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嗣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33016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甘泽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48016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天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1054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明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2054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龚陈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8016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振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24016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闫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0053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云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9053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卓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32016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焦卓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2046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诗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2046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梦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7056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苏子月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8046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文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8057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明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3057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71057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0056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贾樱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8056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月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28046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杜一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5046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1046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宋佳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0046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3046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黎雅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3046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邢凤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6056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晋权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7046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懿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1046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9046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玉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9057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6046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4057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姜福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2057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韩叮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4046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志雄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5057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雷芸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2046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6046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汭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6057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思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1046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其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29046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怡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3046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70057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璐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26046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67057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4046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5046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鸿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50046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文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5046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红英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49046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连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38046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晨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05042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嘉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7041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幸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07042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梓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04042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郑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76041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玉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70041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剑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19042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丰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24042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盼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13042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啸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0041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敖露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5041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佳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7041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常文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1041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丽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75041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石梦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8041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兰雨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6041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云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15042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杜泽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2041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龙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2041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泽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10042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张润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06042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廖雨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79041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阮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73041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18042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谢雨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16042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蕾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09042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闵俊皓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1041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玎当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3041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可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11042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祝诗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0041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林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4041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晓晓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72041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5041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有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4041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薛佳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28056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殷作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3041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金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88041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花向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98042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雨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408042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佳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69041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人力资源管理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63011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瑞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72011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吕天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23010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53011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金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75011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证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32010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志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37010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雪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42010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雷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66011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蒋伯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30010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福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4501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聂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52010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时浩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78011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璇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84052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传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33010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代圣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85052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宋铁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25010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50010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杰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54011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海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39010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邵林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47010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柯梦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46010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荣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87052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祎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44010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钱嘉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76011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郑龙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80011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余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31010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43010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家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60011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翊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59011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贤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28010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镇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77011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文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65011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俊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71011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贾竣翔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36010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晓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89052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尧为成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83052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潘子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64011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坤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73011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石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58011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渝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软件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5054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秋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7054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亚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0017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邓潇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7017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梓霖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5017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拓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4017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屠筱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9017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群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2017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晓云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8017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范欣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3017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易剑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8017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付俊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7017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梅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6017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耀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2017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邵祥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1017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义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2017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秦傲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7017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旭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5017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舒杨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0017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郭宇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1017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苏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3017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戴雨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3017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柯伟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8017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超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4017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霓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76017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秋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0017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俊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99017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易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5017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宇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6058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1048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奉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9058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宁斐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9058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虞舒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30048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艺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23048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可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28048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曲皓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2058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辛吉思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0058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安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24048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运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8058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翔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6058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简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21048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乔佳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7058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魏程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4048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诗淼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7058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雪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5048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钰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0058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冯龙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4058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芷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1058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沈欣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1058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39048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尚佳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7057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文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3048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楷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8058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郑焯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2058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衍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0048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思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71058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心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9057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仲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5058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文岚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20048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胡文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38048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雨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48057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付志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36048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廖雨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35048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雨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63058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奕欣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0057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思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2058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杨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53058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27048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雷佳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视觉传达设计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0012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59014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玉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2013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薛瑞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36013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黄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2014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盛斌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82053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诗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2012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聂英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15012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钟庆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1014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董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57014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剑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9012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董雪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4013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孙紫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16012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高绪旻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5013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润华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53014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穆英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84053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梁方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3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5012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俊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6014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林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3014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敖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7013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00141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4012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钦邵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6013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启鑫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3012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晨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4013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杜爽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12012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4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7014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程宇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55014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史金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8014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叶健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2014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彭英芃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4014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成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9014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辰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7012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飞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81053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一典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6012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婕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17012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玉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5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50014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贺彦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13012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覃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7014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覃海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6012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阳玉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140122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伊健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1012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艳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33013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雷资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38013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鑫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70130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家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8014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嘉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6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58014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曹一波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37013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唐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80120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宋仁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0014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9013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康伟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5014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盛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850530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凌坤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3012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王振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1014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文超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4014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秦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7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3990121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子龙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2013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童暄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80052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6014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陶良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56014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艳菊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83053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乐洁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0013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熊宇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1013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俊哲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1013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光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7012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海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8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63014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甘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3013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龙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75014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肖扬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2012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盛铭志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1012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子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19012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田新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4012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勤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08012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崔雨航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250130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哲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60132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崔静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9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34013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帅远鸿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39013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龚贵一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48013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贺宇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487053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侯雨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土木工程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92047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蔡若男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7057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路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750470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甜仔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850471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兰周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720470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佳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10473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秦如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0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9104720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亚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5057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晓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60571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甘雨杭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990472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慧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90047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程程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2057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戴子馨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94047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厚珺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740470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妮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9504724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李青青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13057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阳仪莹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1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89047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艺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880471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倩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8604715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朱心怡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1105721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粟甜甜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3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730470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严梦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4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9704726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邹彩霞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5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90571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魏晴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6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805718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马亚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004729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章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8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120572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罗言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29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8304712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赵鸿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30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7804707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陈旭瑶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31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584047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覃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32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6030571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徐子涵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舞蹈学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普通</w:t>
            </w:r>
          </w:p>
        </w:tc>
      </w:tr>
      <w:tr>
        <w:trPr/>
        <w:tc>
          <w:tcPr>
            <w:tcW w:w="82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      </w:t>
            </w: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武昌理工学院</w:t>
            </w:r>
            <w:r>
              <w:rPr>
                <w:rStyle w:val="StrongEmphasis"/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年普通专升本预录取名单（退伍士兵）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考生姓名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预录取专业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考生类型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490051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诚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29004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彦麟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1270042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秦武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065032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国辉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1600352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何力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程造价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230542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张家辉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2130372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汪洋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工商管理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0640030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董振轩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汉语言文学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9730300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牟岗荣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8900271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吴杨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1301039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潘越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会计学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920092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炳成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160071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周野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690090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云虎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2250071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牛星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计算机科学与技术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660532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曾恒毅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530163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黄成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建筑学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6060540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刘强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12310005890171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臧钦佩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生物工程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D5C5C"/>
                <w:spacing w:val="15"/>
                <w:kern w:val="0"/>
                <w:sz w:val="27"/>
                <w:szCs w:val="27"/>
                <w:lang w:val="en-US" w:eastAsia="zh-CN" w:bidi="ar"/>
              </w:rPr>
              <w:t>退役士兵</w:t>
            </w:r>
          </w:p>
        </w:tc>
        <w:tc>
          <w:tcPr>
            <w:tcW w:w="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5C5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D5C5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C5C"/>
      <w:u w:val="none"/>
    </w:rPr>
  </w:style>
  <w:style w:type="character" w:styleId="InternetLink">
    <w:name w:val="Hyperlink"/>
    <w:basedOn w:val="Style14"/>
    <w:rPr>
      <w:color w:val="5D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50Z</dcterms:created>
  <dc:creator>Administrator</dc:creator>
  <dc:description/>
  <dc:language>en-US</dc:language>
  <cp:lastModifiedBy>Administrator</cp:lastModifiedBy>
  <dcterms:modified xsi:type="dcterms:W3CDTF">2021-06-30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A4F4A5554F29A274ED1818A28ABE</vt:lpwstr>
  </property>
  <property fmtid="{D5CDD505-2E9C-101B-9397-08002B2CF9AE}" pid="3" name="KSOProductBuildVer">
    <vt:lpwstr>2052-11.1.0.10578</vt:lpwstr>
  </property>
</Properties>
</file>