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武汉传媒学院</w:t>
      </w: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专升本考试拟录取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微软雅黑" w:cs="宋体;SimSun"/>
          <w:b/>
          <w:b/>
          <w:color w:val="333333"/>
          <w:kern w:val="0"/>
          <w:sz w:val="28"/>
          <w:szCs w:val="21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28"/>
          <w:szCs w:val="21"/>
        </w:rPr>
      </w:r>
    </w:p>
    <w:tbl>
      <w:tblPr>
        <w:tblW w:w="5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33"/>
        <w:gridCol w:w="567"/>
        <w:gridCol w:w="1984"/>
        <w:gridCol w:w="1274"/>
      </w:tblGrid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舒刘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义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仰子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鹏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俊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樊佳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晓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容舒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易佳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少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彩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宗清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有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旭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逸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骆其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洪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柳锦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褚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廖紫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覃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浩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泽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董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青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熊文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胜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浩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潘昱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封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靳微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冬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书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智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昕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蒲思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梁王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嘉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帅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雨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汪子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乐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柏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夏巧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慧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蕴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泽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乾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佳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丁廷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江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珲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良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梓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戈思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建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高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游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志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嘉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能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邵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亚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珊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晓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灵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丛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聂瑞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柳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文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朝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博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盘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方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明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凯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郑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天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玫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雲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雨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田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0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思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8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耿涵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谭江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易祥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毛舒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博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雁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1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明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紫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建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天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4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舒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3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雅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郁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7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崔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邹楚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辰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鞠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聂恺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欢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家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寒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雄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凌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宇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祁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3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荣梓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2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文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2.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贺靖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冰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德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ss">
    <w:name w:val="topss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01">
    <w:name w:val="text0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4F4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01">
    <w:name w:val="nav01"/>
    <w:basedOn w:val="Normal"/>
    <w:qFormat/>
    <w:pPr>
      <w:widowControl/>
      <w:spacing w:lineRule="atLeast" w:line="6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qwz">
    <w:name w:val="dqwz"/>
    <w:basedOn w:val="Normal"/>
    <w:qFormat/>
    <w:pPr>
      <w:widowControl/>
      <w:spacing w:lineRule="atLeast" w:line="525" w:before="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qwz01">
    <w:name w:val="dqwz0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">
    <w:name w:val="side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2">
    <w:name w:val="side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box01">
    <w:name w:val="side01box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foot">
    <w:name w:val="side01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box02">
    <w:name w:val="side01box0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box02top">
    <w:name w:val="side01box02top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01">
    <w:name w:val="box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foot01">
    <w:name w:val="side01foot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foot02">
    <w:name w:val="side01foo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1foot03">
    <w:name w:val="side01foot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box01">
    <w:name w:val="newsbox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01">
    <w:name w:val="news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01">
    <w:name w:val="menubox0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01">
    <w:name w:val="contentbox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02pic">
    <w:name w:val="box02_pic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no">
    <w:name w:val="pic_n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oming">
    <w:name w:val="baom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03">
    <w:name w:val="text0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pBdr>
        <w:bottom w:val="dashed" w:sz="6" w:space="0" w:color="CCCCCC"/>
      </w:pBdr>
      <w:spacing w:lineRule="atLeast" w:line="3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A3A3A3"/>
      <w:kern w:val="0"/>
      <w:sz w:val="24"/>
      <w:szCs w:val="24"/>
    </w:rPr>
  </w:style>
  <w:style w:type="paragraph" w:styleId="Footlinks">
    <w:name w:val="footlin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text">
    <w:name w:val="foot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3">
    <w:name w:val="side0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3top">
    <w:name w:val="side03top"/>
    <w:basedOn w:val="Normal"/>
    <w:qFormat/>
    <w:pPr>
      <w:widowControl/>
      <w:pBdr>
        <w:bottom w:val="dashed" w:sz="6" w:space="0" w:color="CCCCCC"/>
      </w:pBdr>
      <w:spacing w:lineRule="atLeast" w:line="3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o">
    <w:name w:val="side_bao"/>
    <w:basedOn w:val="Normal"/>
    <w:qFormat/>
    <w:pPr>
      <w:widowControl/>
      <w:shd w:fill="FFFFFF" w:val="clear"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ist01">
    <w:name w:val="newslist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7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ist02">
    <w:name w:val="newslis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02">
    <w:name w:val="button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mbox">
    <w:name w:val="bm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03top01">
    <w:name w:val="side03top01"/>
    <w:basedOn w:val="Normal"/>
    <w:qFormat/>
    <w:pPr>
      <w:widowControl/>
      <w:pBdr>
        <w:bottom w:val="dashed" w:sz="6" w:space="0" w:color="CCCCCC"/>
      </w:pBdr>
      <w:spacing w:lineRule="atLeast" w:line="3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l">
    <w:name w:val="con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lineRule="atLeast" w:line="450" w:before="280" w:after="280"/>
      <w:jc w:val="center"/>
    </w:pPr>
    <w:rPr>
      <w:rFonts w:ascii="微软雅黑" w:hAnsi="微软雅黑" w:eastAsia="微软雅黑" w:cs="宋体;SimSun"/>
      <w:b/>
      <w:bCs/>
      <w:kern w:val="0"/>
      <w:sz w:val="33"/>
      <w:szCs w:val="33"/>
    </w:rPr>
  </w:style>
  <w:style w:type="paragraph" w:styleId="Text05">
    <w:name w:val="text05"/>
    <w:basedOn w:val="Normal"/>
    <w:qFormat/>
    <w:pPr>
      <w:widowControl/>
      <w:pBdr>
        <w:bottom w:val="single" w:sz="6" w:space="0" w:color="D9D9D9"/>
      </w:pBdr>
      <w:spacing w:lineRule="atLeast" w:line="45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01">
    <w:name w:val="cont0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age">
    <w:name w:val="page"/>
    <w:basedOn w:val="Normal"/>
    <w:qFormat/>
    <w:pPr>
      <w:widowControl/>
      <w:pBdr>
        <w:top w:val="dashed" w:sz="6" w:space="6" w:color="CCCCCC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News02">
    <w:name w:val="news0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slidecontent">
    <w:name w:val="lof-slide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ofmainouter">
    <w:name w:val="lof-main-ou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mainitemdesc">
    <w:name w:val="lof-main-item-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navigatorouter">
    <w:name w:val="lof-navigator-ou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ofnavigatorwapper">
    <w:name w:val="lof-navigator-wap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load">
    <w:name w:val="prelo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next">
    <w:name w:val="lof-n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previous">
    <w:name w:val="lof-prev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swhcm">
    <w:name w:val="zswhc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slidenav">
    <w:name w:val="jq-slide-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swhcm1">
    <w:name w:val="zswhcm1"/>
    <w:basedOn w:val="Normal"/>
    <w:qFormat/>
    <w:pPr>
      <w:widowControl/>
      <w:spacing w:before="90" w:after="0"/>
      <w:ind w:lef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slidenav1">
    <w:name w:val="jq-slide-nav1"/>
    <w:basedOn w:val="Normal"/>
    <w:qFormat/>
    <w:pPr>
      <w:widowControl/>
      <w:spacing w:before="9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load1">
    <w:name w:val="preload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fnext1">
    <w:name w:val="lof-next1"/>
    <w:basedOn w:val="Normal"/>
    <w:qFormat/>
    <w:pPr>
      <w:widowControl/>
      <w:spacing w:before="525" w:after="280"/>
      <w:ind w:right="75" w:firstLine="7759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ofprevious1">
    <w:name w:val="lof-previous1"/>
    <w:basedOn w:val="Normal"/>
    <w:qFormat/>
    <w:pPr>
      <w:widowControl/>
      <w:spacing w:before="525" w:after="280"/>
      <w:ind w:left="75" w:firstLine="7759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0:00Z</dcterms:created>
  <dc:creator>Windows 用户</dc:creator>
  <dc:description/>
  <dc:language>en-US</dc:language>
  <cp:lastModifiedBy>Windows 用户</cp:lastModifiedBy>
  <dcterms:modified xsi:type="dcterms:W3CDTF">2018-07-13T07:40:00Z</dcterms:modified>
  <cp:revision>2</cp:revision>
  <dc:subject/>
  <dc:title/>
</cp:coreProperties>
</file>