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11"/>
          <w:lang w:val="en-US" w:eastAsia="zh-CN" w:bidi="ar"/>
        </w:rPr>
        <w:t>黄冈师范学院</w:t>
      </w:r>
      <w:r>
        <w:rPr>
          <w:rStyle w:val="Font01"/>
          <w:rFonts w:eastAsia="方正大标宋简体;微软雅黑"/>
          <w:lang w:val="en-US" w:eastAsia="zh-CN" w:bidi="ar"/>
        </w:rPr>
        <w:t>2018</w:t>
      </w:r>
      <w:r>
        <w:rPr>
          <w:rStyle w:val="Font11"/>
          <w:lang w:val="en-US" w:eastAsia="zh-CN" w:bidi="ar"/>
        </w:rPr>
        <w:t>年普通专升本考试拟录取名单</w:t>
      </w:r>
    </w:p>
    <w:p>
      <w:pPr>
        <w:pStyle w:val="Normal"/>
        <w:rPr/>
      </w:pPr>
      <w:r>
        <w:rPr/>
      </w:r>
    </w:p>
    <w:tbl>
      <w:tblPr>
        <w:tblW w:w="74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929"/>
        <w:gridCol w:w="569"/>
        <w:gridCol w:w="2430"/>
        <w:gridCol w:w="959"/>
      </w:tblGrid>
      <w:tr>
        <w:trPr>
          <w:trHeight w:val="510" w:hRule="atLeast"/>
        </w:trPr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准考证号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姓名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性别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报考专业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1026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杜安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1026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金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1026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雅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1026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誉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1026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朱灿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102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金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1026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魏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1026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吴龙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1026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电子信息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30101K003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程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30101K00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30101K00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艳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30101K003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郑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30101K00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汤铭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30101K00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洁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30101K003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臧欣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30101K00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卢春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法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5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蔡嘉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钰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5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彭桂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亚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正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仇天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3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2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小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余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5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玉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韦亚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2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钱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5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匡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严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3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郭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吴胤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3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丁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孙文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5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宇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3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明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翁丹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5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韩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2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彭中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2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罗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5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贝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景晓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鲁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范丹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3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戴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5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文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薛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2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梦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5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2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袁威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士兵</w:t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4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诗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20201K032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贾博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工商管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余嘉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1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汤兆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2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夏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2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詹茗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欣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吴丽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2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陈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蔡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倪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2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嘉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1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艺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2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何旭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丁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启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叶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2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1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欣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20401002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国际经济与贸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0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龚锡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戴冰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简雯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雪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程怡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逸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7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詹晓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焦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闻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章艳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袁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邵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庄厚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杜昱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8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崔榆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柳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吴晓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7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司昕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7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蒋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罗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林思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8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汪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8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耿文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0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欢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9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沃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8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明菲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阮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闫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7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蒙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金子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江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孙锡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龙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向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吴双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苗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9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梁曼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卢钰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紫婕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7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邢璐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静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谢雨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9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饶欣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0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袁嘉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伍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杜海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善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7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况松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黎玲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启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菲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赵晓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郑格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美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童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7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谭红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3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廖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东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詹雨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铭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廖晨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7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乔雨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7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荍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12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程思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1009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赵袅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汉语言文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孙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邵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邓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左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姜宇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焦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叶文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程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樊佳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效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3039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环境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2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熊冰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曹旭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2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建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孙欣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0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汪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2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冯雪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0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蔡炎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苏子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勃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2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罗元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0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晓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1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首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1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2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曹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1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周丽川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童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0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孙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士兵</w:t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2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智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2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伍蕾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1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国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2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林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2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汤书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2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孙满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2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冯君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202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雄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机械设计制造及其自动化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吕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潘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7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7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何余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於校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7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普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7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皮文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7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佳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嘉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7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赵永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孟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赵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7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芊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左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7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宋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7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彭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袁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901028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培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计算机科学与技术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士兵</w:t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7T014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秘书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7T014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晏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秘书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7T014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秘书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7T014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秘书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7T014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秘书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7T014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静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秘书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107T014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余艳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秘书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3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吴少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3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3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郭应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曾麟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3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皓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5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璐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韩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春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3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蔡玉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谢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汪中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士兵</w:t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5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饶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戴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5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家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5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丁镜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智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闵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5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袁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3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乾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5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文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3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丁俊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3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闫兆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3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姜才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旭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光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208023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志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汽车服务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袁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海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霍纯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熊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思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慧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高铖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晨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曹娇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8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熊嘉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视觉传达设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7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谢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（日语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7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吕博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（日语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7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冯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（日语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502037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龚德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觉传达设计（日语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9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8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8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雷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9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雷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8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朱亚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柯青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8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赵士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9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凤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9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郑锦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8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丁锦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9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汪锦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8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婳妍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8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国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9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江期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8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郑皓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9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郭剑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70101019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叶文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数学与应用数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冯浩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蒋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科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孙留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汪伟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29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刚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0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剑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0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戴佳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亦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赵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29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国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29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邵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0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方宏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珊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0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邢子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新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0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严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29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吴子敬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0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成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29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李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0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魏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任文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旭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尉国神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程期圆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29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蒲云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29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詹杰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戴绎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0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孙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31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孙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士兵</w:t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29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雷德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0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卓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29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易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仕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石晓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29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梦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0703029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郑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81001031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智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土木工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退役士兵</w:t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喻淑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钱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6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查玉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6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唐艺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唐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余子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姜沛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豫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5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成晓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5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窦杰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6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5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家陵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6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吴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6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闫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5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郭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5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翁文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文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5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柯朗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6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罗中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杜晓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5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孟浩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马玉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吕志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诗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5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郑子慧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丁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5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韩陈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黎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梁雅雯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40106004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田诗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学前教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3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芷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段梦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蒋宜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0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蒲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柯梦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慧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胡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雅琪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童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邵美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吕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袁钰卿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一凡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黄鹏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艺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余博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130202036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舒钰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音乐学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邵语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6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占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晶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汤清顾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聂晗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文坤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郭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汪绮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6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秦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6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汪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程星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夏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曾晓欢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6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刘思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朱桂芳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姚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6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吴玲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倩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覃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董文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黎珊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6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熊玉婷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春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丽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陈丽钰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婉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徐博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6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余屹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梦真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6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杨文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6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许潇遥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6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邓玉娇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静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张君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秦娜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5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汪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0514050201017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王梦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lang w:val="en-US" w:eastAsia="zh-CN" w:bidi="ar"/>
              </w:rPr>
              <w:t>英语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大标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  <w:lang w:val="en-US" w:eastAsia="zh-CN"/>
      </w:rPr>
      <w:drawing>
        <wp:inline distT="0" distB="0" distL="0" distR="0">
          <wp:extent cx="313055" cy="3130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13055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28"/>
        <w:szCs w:val="28"/>
        <w:lang w:val="en-US" w:eastAsia="zh-CN"/>
      </w:rPr>
      <w:t xml:space="preserve"> </w:t>
    </w:r>
    <w:r>
      <w:rPr>
        <w:b/>
        <w:bCs/>
      </w:rPr>
      <w:t>湖北专升本网</w:t>
    </w:r>
    <w:hyperlink r:id="rId2">
      <w:r>
        <w:rPr>
          <w:rStyle w:val="InternetLink"/>
          <w:b/>
          <w:bCs/>
        </w:rPr>
        <w:t>www.hbzkw.com/zsb/</w:t>
      </w:r>
    </w:hyperlink>
    <w:r>
      <w:rPr>
        <w:sz w:val="28"/>
        <w:szCs w:val="28"/>
        <w:lang w:val="en-US" w:eastAsia="zh-CN"/>
      </w:rPr>
      <w:t xml:space="preserve">       </w:t>
    </w:r>
    <w:r>
      <w:rPr>
        <w:rFonts w:eastAsia="楷体" w:cs="楷体" w:ascii="楷体" w:hAnsi="楷体"/>
        <w:sz w:val="24"/>
        <w:szCs w:val="24"/>
        <w:lang w:val="en-US" w:eastAsia="zh-CN"/>
      </w:rPr>
      <w:t xml:space="preserve">    </w:t>
    </w:r>
    <w:r>
      <w:rPr>
        <w:rFonts w:eastAsia="楷体" w:cs="楷体" w:ascii="楷体" w:hAnsi="楷体"/>
        <w:sz w:val="21"/>
        <w:szCs w:val="21"/>
        <w:lang w:val="en-US" w:eastAsia="zh-CN"/>
      </w:rPr>
      <w:t>2006-2018</w:t>
    </w:r>
    <w:r>
      <w:rPr>
        <w:rFonts w:ascii="楷体" w:hAnsi="楷体" w:cs="楷体" w:eastAsia="楷体"/>
        <w:sz w:val="21"/>
        <w:szCs w:val="21"/>
        <w:lang w:val="en-US" w:eastAsia="zh-CN"/>
      </w:rPr>
      <w:t xml:space="preserve">年 </w:t>
    </w:r>
    <w:r>
      <w:rPr>
        <w:rFonts w:eastAsia="楷体" w:cs="楷体" w:ascii="楷体" w:hAnsi="楷体"/>
        <w:sz w:val="21"/>
        <w:szCs w:val="21"/>
        <w:lang w:val="en-US" w:eastAsia="zh-CN"/>
      </w:rPr>
      <w:t>12</w:t>
    </w:r>
    <w:r>
      <w:rPr>
        <w:rFonts w:ascii="楷体" w:hAnsi="楷体" w:cs="楷体" w:eastAsia="楷体"/>
        <w:sz w:val="21"/>
        <w:szCs w:val="21"/>
        <w:lang w:val="en-US" w:eastAsia="zh-CN"/>
      </w:rPr>
      <w:t>年专业专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Font11">
    <w:name w:val="font11"/>
    <w:basedOn w:val="Style14"/>
    <w:qFormat/>
    <w:rPr>
      <w:rFonts w:ascii="方正大标宋简体;微软雅黑" w:hAnsi="方正大标宋简体;微软雅黑" w:eastAsia="方正大标宋简体;微软雅黑" w:cs="方正大标宋简体;微软雅黑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bzkw.com/zsb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44:00Z</dcterms:created>
  <dc:creator>Young时光1399386369</dc:creator>
  <dc:description/>
  <dc:language>en-US</dc:language>
  <cp:lastModifiedBy>Administrator</cp:lastModifiedBy>
  <dcterms:modified xsi:type="dcterms:W3CDTF">2018-07-18T08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