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16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1771"/>
        <w:gridCol w:w="3978"/>
      </w:tblGrid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亚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红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严梦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文正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杨枝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2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源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成彩霞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2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汉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10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予莱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子怡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云鹏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0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龙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小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1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3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秦缘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童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万达卿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汪健章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杜嘉欣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紫迎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影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1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亚晴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沛晗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金围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白金铭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烨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玉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0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麦怡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鲜于开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卓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莎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羿霖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陆婷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付晓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鹏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4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湘谈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5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乔艳红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勤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应水秀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淑茹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2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芷维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叶馨萍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2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炎焱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0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欣欣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4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研彦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玲峡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62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慧敏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鹏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韵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易梦颖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蒋莉莎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霞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静娴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0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虞蕊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7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许文静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32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映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2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孔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汪铭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3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涓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石茂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52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永鑫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3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汪静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1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袁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金荣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1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侯美君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静雯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邦政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5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梅桥林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2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娜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傅友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强英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03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韩尧政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52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程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2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俞权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5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喻义杭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舜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5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文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0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盛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0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军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5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青云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30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邱小龙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12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彦飞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2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3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潘佳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01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卫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1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范创丽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2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嘉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0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紫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8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俞仙洁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1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凌欢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09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韩依宏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22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盛小强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谁杰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3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楷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0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同斌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尤婷婷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0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禹哲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靓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邓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0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褚世民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4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腾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20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晗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2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会敏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12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璐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3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利莎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0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彭曼妮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0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0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叶梦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1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童怡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02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媛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2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洵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0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蔡满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可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3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袁一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杨杨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2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梦甜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2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玲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夏青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若涵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4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磊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1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林菁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2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素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枫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夏思颖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季蓓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2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昭桐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宋雅洁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2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洁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5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浩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梓馨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20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素勤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3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涂泽罡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3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肖强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3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维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1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汤钊妤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1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晶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7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云悦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83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向富港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90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书欣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163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方艺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3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邓如纯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0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贾淋风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冷泠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耿成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晨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3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昕悦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卓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9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袁欣洁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5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晓丽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0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段宜嵩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汤晨曦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田凯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雅欣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3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晨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82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尧仕岸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欢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3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一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5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雪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永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8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万贤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0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克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53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媛媛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1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雯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8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禹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8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亚茹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哲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5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美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2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舒颖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42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谭琨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康洁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7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淑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2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代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7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雪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1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袁廷雅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7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龙翔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83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乔苗苗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62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万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72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倪冰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32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蒋林宏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8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蒋思慧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27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哲琴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文丽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金婷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3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馨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羽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3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卓越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浩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1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廖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3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乐帅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1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俊雅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段思源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4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峥杰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林玲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1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欧阳静美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02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易梅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1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起霞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20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文强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0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毛敏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3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江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1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兴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3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42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3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翔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31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汪毅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1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莹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4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杜斯禹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3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文青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2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文胜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1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梁鹏勋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1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喻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27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双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1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建安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0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林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程红艳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3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童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程雨晶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洪文雄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2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赵玉龙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2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蔡建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3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雷佳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3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翔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3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聪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2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思缘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38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魏青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2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泉局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309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岳涛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0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振宇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316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曾卓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23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田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720183105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9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崔前锦</w:t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302260" cy="305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湖北专升本网</w:t>
    </w:r>
    <w:r>
      <w:rPr>
        <w:rFonts w:cs="Calibri" w:eastAsia="Calibri"/>
        <w:sz w:val="21"/>
        <w:szCs w:val="21"/>
      </w:rPr>
      <w:t xml:space="preserve">   </w:t>
    </w:r>
    <w:hyperlink r:id="rId2">
      <w:r>
        <w:rPr>
          <w:rStyle w:val="InternetLink"/>
          <w:b/>
          <w:bCs/>
        </w:rPr>
        <w:t>www.hbzkw.com/zsb/</w:t>
      </w:r>
    </w:hyperlink>
    <w:r>
      <w:rPr>
        <w:b/>
        <w:bCs/>
      </w:rPr>
      <w:t xml:space="preserve"> </w:t>
    </w:r>
    <w:r>
      <w:rPr>
        <w:sz w:val="21"/>
        <w:szCs w:val="21"/>
      </w:rPr>
      <w:t xml:space="preserve">  2006-2018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年专业专注</w:t>
    </w:r>
  </w:p>
  <w:p>
    <w:pPr>
      <w:pStyle w:val="Header"/>
      <w:ind w:firstLine="36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zkw.com/zs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3:00Z</dcterms:created>
  <dc:creator>Administrator</dc:creator>
  <dc:description/>
  <dc:language>en-US</dc:language>
  <cp:lastModifiedBy>Administrator</cp:lastModifiedBy>
  <dcterms:modified xsi:type="dcterms:W3CDTF">2018-07-16T07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