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6"/>
          <w:szCs w:val="36"/>
          <w:lang w:val="en-US" w:eastAsia="zh-CN"/>
        </w:rPr>
        <w:t>黄冈师范学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6"/>
          <w:szCs w:val="36"/>
          <w:lang w:val="en-US" w:eastAsia="zh-CN"/>
        </w:rPr>
        <w:t>年普通专升本招生考试科目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263"/>
        <w:gridCol w:w="5172"/>
        <w:gridCol w:w="764"/>
      </w:tblGrid>
      <w:tr>
        <w:trPr>
          <w:tblHeader w:val="true"/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考试科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国际贸易理论与实务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民法学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总则编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习近平法治思想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</w:t>
            </w:r>
            <w:r>
              <w:rPr>
                <w:rFonts w:ascii="宋体" w:hAnsi="宋体" w:cs="宋体"/>
                <w:color w:val="000000"/>
                <w:kern w:val="0"/>
              </w:rPr>
              <w:t>（学前教育学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学教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综合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教育学原理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中国古代文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写作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制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模拟电子技术、数字电子技术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络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、数据结构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建筑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与检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旅游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学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退役大学生士兵考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业适应性综合考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通识素养、语言能力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0" w:after="12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8:28Z</dcterms:created>
  <dc:creator>Administrator</dc:creator>
  <dc:description/>
  <dc:language>en-US</dc:language>
  <cp:lastModifiedBy>秀</cp:lastModifiedBy>
  <dcterms:modified xsi:type="dcterms:W3CDTF">2025-02-28T07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79F1B07043EE8C3252B617CEFA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3ODgxOWI5YjQzNDJmZGNlOWY3MmY5NDFkNzk5NjYiLCJ1c2VySWQiOiIyMjE4Nzc5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