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0" w:after="156"/>
        <w:jc w:val="center"/>
        <w:rPr/>
      </w:pPr>
      <w:r>
        <w:rPr>
          <w:rFonts w:ascii="黑体;SimHei" w:hAnsi="黑体;SimHei" w:eastAsia="黑体;SimHei"/>
          <w:sz w:val="44"/>
          <w:szCs w:val="44"/>
        </w:rPr>
        <w:t>武汉大学</w:t>
      </w:r>
      <w:r>
        <w:rPr>
          <w:rFonts w:eastAsia="黑体;SimHei" w:ascii="黑体;SimHei" w:hAnsi="黑体;SimHei"/>
          <w:sz w:val="44"/>
          <w:szCs w:val="44"/>
        </w:rPr>
        <w:t>2013</w:t>
      </w:r>
      <w:r>
        <w:rPr>
          <w:rFonts w:ascii="黑体;SimHei" w:hAnsi="黑体;SimHei" w:eastAsia="黑体;SimHei"/>
          <w:sz w:val="44"/>
          <w:szCs w:val="44"/>
        </w:rPr>
        <w:t>年硕士研究生入学考试复试基本</w:t>
      </w:r>
      <w:r>
        <w:rPr/>
        <w:t>分数线及相关说明</w:t>
      </w:r>
    </w:p>
    <w:tbl>
      <w:tblPr>
        <w:tblW w:w="15602" w:type="dxa"/>
        <w:jc w:val="left"/>
        <w:tblInd w:w="-18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0"/>
        <w:gridCol w:w="3764"/>
        <w:gridCol w:w="1095"/>
        <w:gridCol w:w="1080"/>
        <w:gridCol w:w="1360"/>
        <w:gridCol w:w="1260"/>
        <w:gridCol w:w="981"/>
        <w:gridCol w:w="1539"/>
        <w:gridCol w:w="2063"/>
      </w:tblGrid>
      <w:tr>
        <w:trPr>
          <w:tblHeader w:val="true"/>
          <w:trHeight w:val="305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院、中心、实验室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科或专业（领域）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政治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(</w:t>
            </w:r>
            <w:r>
              <w:rPr>
                <w:b/>
                <w:bCs/>
                <w:sz w:val="24"/>
              </w:rPr>
              <w:t>管理类联考综合能力</w:t>
            </w:r>
            <w:r>
              <w:rPr>
                <w:b/>
                <w:bCs/>
                <w:sz w:val="24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外语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业务课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业务课二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总分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联系电话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备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注</w:t>
            </w:r>
          </w:p>
        </w:tc>
      </w:tr>
      <w:tr>
        <w:trPr>
          <w:trHeight w:val="446" w:hRule="atLeast"/>
        </w:trPr>
        <w:tc>
          <w:tcPr>
            <w:tcW w:w="2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外国语言文学学院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英语语言文学、俄语语言文学、法语语言文学、德语语言文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6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9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95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355</w:t>
            </w:r>
          </w:p>
        </w:tc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6875</w:t>
            </w:r>
            <w:r>
              <w:rPr>
                <w:sz w:val="24"/>
              </w:rPr>
              <w:t>3338</w:t>
            </w:r>
          </w:p>
        </w:tc>
        <w:tc>
          <w:tcPr>
            <w:tcW w:w="2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446" w:hRule="atLeast"/>
        </w:trPr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日语语言文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6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9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95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385</w:t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446" w:hRule="atLeast"/>
        </w:trPr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外国语言学及应用语言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6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9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95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370</w:t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452" w:hRule="atLeast"/>
        </w:trPr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专业学位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6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370</w:t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2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新闻与传播学院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学术学位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6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365</w:t>
            </w:r>
          </w:p>
        </w:tc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68752684</w:t>
            </w:r>
          </w:p>
        </w:tc>
        <w:tc>
          <w:tcPr>
            <w:tcW w:w="2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专业学位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6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360</w:t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北京班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340</w:t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2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信息管理学院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出版发行学、图书馆学、</w:t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档案学、信息资源管理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6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9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370</w:t>
            </w:r>
          </w:p>
        </w:tc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68752655</w:t>
            </w:r>
          </w:p>
        </w:tc>
        <w:tc>
          <w:tcPr>
            <w:tcW w:w="2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531" w:hRule="atLeast"/>
          <w:cantSplit w:val="true"/>
        </w:trPr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情报学、电子商务、</w:t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管理科学与工程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5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9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365</w:t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出版（专业学位）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5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9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365</w:t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图书情报（专业学位）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5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170</w:t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2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经济与管理学院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理论经济学（一级学科）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6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360</w:t>
            </w:r>
          </w:p>
        </w:tc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68753847</w:t>
            </w:r>
          </w:p>
        </w:tc>
        <w:tc>
          <w:tcPr>
            <w:tcW w:w="2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应用经济学（一级学科）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6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375</w:t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管理科学与工程（一级学科）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5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350</w:t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工商管理（一级学科）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6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365</w:t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会计、审计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专业学位</w:t>
            </w:r>
            <w:r>
              <w:rPr>
                <w:sz w:val="24"/>
              </w:rPr>
              <w:t>)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6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215</w:t>
            </w:r>
          </w:p>
        </w:tc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68754991</w:t>
            </w:r>
          </w:p>
        </w:tc>
        <w:tc>
          <w:tcPr>
            <w:tcW w:w="2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2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工程管理、旅游管理位（专业学位）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5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195</w:t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金融（专业学位）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5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9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360</w:t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其他专业学位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5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9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350</w:t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MBA</w:t>
            </w:r>
            <w:r>
              <w:rPr>
                <w:sz w:val="24"/>
              </w:rPr>
              <w:t>（求是项目）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160</w:t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MBA</w:t>
            </w:r>
            <w:r>
              <w:rPr>
                <w:sz w:val="24"/>
              </w:rPr>
              <w:t>（弘毅项目）</w:t>
            </w:r>
          </w:p>
        </w:tc>
        <w:tc>
          <w:tcPr>
            <w:tcW w:w="57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国家线</w:t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2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法学院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学术学位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5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9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355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68752912</w:t>
            </w:r>
          </w:p>
        </w:tc>
        <w:tc>
          <w:tcPr>
            <w:tcW w:w="2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专业学位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9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325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68753628</w:t>
            </w:r>
          </w:p>
        </w:tc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WTO</w:t>
            </w:r>
            <w:r>
              <w:rPr>
                <w:sz w:val="24"/>
              </w:rPr>
              <w:t>学院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世界贸易组织法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9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335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68753872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462" w:hRule="atLeast"/>
        </w:trPr>
        <w:tc>
          <w:tcPr>
            <w:tcW w:w="2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文学院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文学类（学术学位）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5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9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355</w:t>
            </w:r>
          </w:p>
        </w:tc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68752672</w:t>
            </w:r>
          </w:p>
        </w:tc>
        <w:tc>
          <w:tcPr>
            <w:tcW w:w="2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440" w:hRule="atLeast"/>
        </w:trPr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语言类（学术学位）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6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9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95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375</w:t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474" w:hRule="atLeast"/>
        </w:trPr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汉语国际教育（专业学位）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9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325</w:t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517" w:hRule="atLeast"/>
        </w:trPr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其他专业学位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9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330</w:t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2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历史学院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学术学位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1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290</w:t>
            </w:r>
          </w:p>
        </w:tc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68753810</w:t>
            </w:r>
          </w:p>
        </w:tc>
        <w:tc>
          <w:tcPr>
            <w:tcW w:w="2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专业学位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1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285</w:t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437" w:hRule="atLeast"/>
        </w:trPr>
        <w:tc>
          <w:tcPr>
            <w:tcW w:w="2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哲学学院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哲学各专业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9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335</w:t>
            </w:r>
          </w:p>
        </w:tc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68753566</w:t>
            </w:r>
          </w:p>
        </w:tc>
        <w:tc>
          <w:tcPr>
            <w:tcW w:w="2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470" w:hRule="atLeast"/>
        </w:trPr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心理学专业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5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18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335</w:t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462" w:hRule="atLeast"/>
        </w:trPr>
        <w:tc>
          <w:tcPr>
            <w:tcW w:w="2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艺术学系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学术学位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5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9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325</w:t>
            </w:r>
          </w:p>
        </w:tc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68752126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462" w:hRule="atLeast"/>
        </w:trPr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专业学位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9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325</w:t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475" w:hRule="atLeast"/>
        </w:trPr>
        <w:tc>
          <w:tcPr>
            <w:tcW w:w="2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政治与公共管理学院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学术学位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6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9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38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68756154</w:t>
            </w:r>
          </w:p>
        </w:tc>
        <w:tc>
          <w:tcPr>
            <w:tcW w:w="2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453" w:hRule="atLeast"/>
        </w:trPr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公共管理硕士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68754460</w:t>
            </w:r>
          </w:p>
        </w:tc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458" w:hRule="atLeast"/>
        </w:trPr>
        <w:tc>
          <w:tcPr>
            <w:tcW w:w="2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教育科学学院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学术学位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1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345</w:t>
            </w:r>
          </w:p>
        </w:tc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68772118</w:t>
            </w:r>
          </w:p>
        </w:tc>
        <w:tc>
          <w:tcPr>
            <w:tcW w:w="2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专业学位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4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8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9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290</w:t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456" w:hRule="atLeast"/>
        </w:trPr>
        <w:tc>
          <w:tcPr>
            <w:tcW w:w="2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社会学系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学术学位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5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9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330</w:t>
            </w:r>
          </w:p>
        </w:tc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6875</w:t>
            </w:r>
            <w:r>
              <w:rPr>
                <w:sz w:val="24"/>
              </w:rPr>
              <w:t>6650</w:t>
            </w:r>
          </w:p>
        </w:tc>
        <w:tc>
          <w:tcPr>
            <w:tcW w:w="2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人类学、民俗学总分可降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分</w:t>
            </w:r>
          </w:p>
        </w:tc>
      </w:tr>
      <w:tr>
        <w:trPr>
          <w:trHeight w:val="438" w:hRule="atLeast"/>
        </w:trPr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专业学位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5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9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360</w:t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471" w:hRule="atLeast"/>
        </w:trPr>
        <w:tc>
          <w:tcPr>
            <w:tcW w:w="2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马克思主义学院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其他各专业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9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345</w:t>
            </w:r>
          </w:p>
        </w:tc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68752507</w:t>
            </w:r>
          </w:p>
        </w:tc>
        <w:tc>
          <w:tcPr>
            <w:tcW w:w="2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462" w:hRule="atLeast"/>
        </w:trPr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发展与教育心理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1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330</w:t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582" w:hRule="atLeast"/>
          <w:cantSplit w:val="true"/>
        </w:trPr>
        <w:tc>
          <w:tcPr>
            <w:tcW w:w="2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数学与统计学院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学术学位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4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8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85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300</w:t>
            </w:r>
          </w:p>
        </w:tc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68754907</w:t>
            </w:r>
          </w:p>
        </w:tc>
        <w:tc>
          <w:tcPr>
            <w:tcW w:w="2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专业学位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6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365</w:t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437" w:hRule="atLeast"/>
        </w:trPr>
        <w:tc>
          <w:tcPr>
            <w:tcW w:w="2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物理科学与技术学院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学术学位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4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8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85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300</w:t>
            </w:r>
          </w:p>
        </w:tc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687529</w:t>
            </w:r>
            <w:r>
              <w:rPr>
                <w:sz w:val="24"/>
              </w:rPr>
              <w:t>79</w:t>
            </w:r>
          </w:p>
        </w:tc>
        <w:tc>
          <w:tcPr>
            <w:tcW w:w="2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470" w:hRule="atLeast"/>
        </w:trPr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专业学位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4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8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290</w:t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化学与分子科学学院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各专业（含专业学位）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9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33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68752469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398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生命科学学院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各专业（含专业学位）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9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31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68756369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489" w:hRule="atLeast"/>
        </w:trPr>
        <w:tc>
          <w:tcPr>
            <w:tcW w:w="2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资源与环境科学学院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人文地理学、自然地理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9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350</w:t>
            </w:r>
          </w:p>
        </w:tc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68778676</w:t>
            </w:r>
          </w:p>
        </w:tc>
        <w:tc>
          <w:tcPr>
            <w:tcW w:w="2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489" w:hRule="atLeast"/>
        </w:trPr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土地资源管理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9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355</w:t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361" w:hRule="atLeast"/>
        </w:trPr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环境科学、环境工程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9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340</w:t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453" w:hRule="atLeast"/>
        </w:trPr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地图学与地理信息系统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9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345</w:t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地图制图学与地理信息工程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9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310</w:t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工程硕士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4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8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295</w:t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公共管理硕士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5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170</w:t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2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水利水电学院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学术学位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9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355</w:t>
            </w:r>
          </w:p>
        </w:tc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68772339</w:t>
            </w:r>
          </w:p>
        </w:tc>
        <w:tc>
          <w:tcPr>
            <w:tcW w:w="2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489" w:hRule="atLeast"/>
          <w:cantSplit w:val="true"/>
        </w:trPr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水利工程（专业学位）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9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345</w:t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438" w:hRule="atLeast"/>
          <w:cantSplit w:val="true"/>
        </w:trPr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工程管理（专业学位）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165</w:t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471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电气工程学院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各专业（含专业学位）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5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9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335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6877</w:t>
            </w:r>
            <w:r>
              <w:rPr>
                <w:sz w:val="24"/>
              </w:rPr>
              <w:t>4431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389" w:hRule="atLeast"/>
        </w:trPr>
        <w:tc>
          <w:tcPr>
            <w:tcW w:w="2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动力与机械学院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学术学位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5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9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340</w:t>
            </w:r>
          </w:p>
        </w:tc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68772271</w:t>
            </w:r>
          </w:p>
        </w:tc>
        <w:tc>
          <w:tcPr>
            <w:tcW w:w="2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热能工程、动力机械及工程、流体机械及工程、水利水电工程总分或单科可降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分</w:t>
            </w:r>
          </w:p>
        </w:tc>
      </w:tr>
      <w:tr>
        <w:trPr>
          <w:trHeight w:val="389" w:hRule="atLeast"/>
        </w:trPr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其他专业学位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5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9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330</w:t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389" w:hRule="atLeast"/>
        </w:trPr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工程管理（专业学位）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5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155</w:t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城市设计学院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其他各专业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9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330</w:t>
            </w:r>
          </w:p>
        </w:tc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68775476</w:t>
            </w:r>
          </w:p>
        </w:tc>
        <w:tc>
          <w:tcPr>
            <w:tcW w:w="2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虚拟现实与仿真工程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4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8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85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300</w:t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设计艺术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9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330</w:t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专业学位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9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310</w:t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476" w:hRule="atLeast"/>
        </w:trPr>
        <w:tc>
          <w:tcPr>
            <w:tcW w:w="2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土木建筑工程学院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工程力学、固体力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9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305</w:t>
            </w:r>
          </w:p>
        </w:tc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68772229</w:t>
            </w:r>
          </w:p>
        </w:tc>
        <w:tc>
          <w:tcPr>
            <w:tcW w:w="2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440" w:hRule="atLeast"/>
        </w:trPr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其他各专业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9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330</w:t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475" w:hRule="atLeast"/>
        </w:trPr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其他专业学位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5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9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310</w:t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453" w:hRule="atLeast"/>
        </w:trPr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工程管理（专业学位）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5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165</w:t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445" w:hRule="atLeast"/>
        </w:trPr>
        <w:tc>
          <w:tcPr>
            <w:tcW w:w="2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计算机学院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学术学位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8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85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310</w:t>
            </w:r>
          </w:p>
        </w:tc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6877</w:t>
            </w:r>
            <w:r>
              <w:rPr>
                <w:sz w:val="24"/>
              </w:rPr>
              <w:t>5531</w:t>
            </w:r>
          </w:p>
        </w:tc>
        <w:tc>
          <w:tcPr>
            <w:tcW w:w="2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总分</w:t>
            </w:r>
            <w:r>
              <w:rPr>
                <w:szCs w:val="21"/>
              </w:rPr>
              <w:t>350</w:t>
            </w:r>
            <w:r>
              <w:rPr>
                <w:szCs w:val="21"/>
              </w:rPr>
              <w:t>以上，英语可降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分。</w:t>
            </w:r>
          </w:p>
        </w:tc>
      </w:tr>
      <w:tr>
        <w:trPr>
          <w:trHeight w:val="478" w:hRule="atLeast"/>
        </w:trPr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专业学位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8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310</w:t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2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电子信息学院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4"/>
              </w:rPr>
              <w:t>通信与信息系统、电路与系统、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4"/>
              </w:rPr>
              <w:t>信号与信息处理、电磁场与微波</w:t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技术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9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340</w:t>
            </w:r>
          </w:p>
        </w:tc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68778464</w:t>
            </w:r>
          </w:p>
        </w:tc>
        <w:tc>
          <w:tcPr>
            <w:tcW w:w="2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其他各专业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9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320</w:t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434" w:hRule="atLeast"/>
          <w:cantSplit w:val="true"/>
        </w:trPr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专业学位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9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300</w:t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2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遥感信息工程学院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摄影测量与遥感、模式识别与智能</w:t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系统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8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9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335</w:t>
            </w:r>
          </w:p>
        </w:tc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687782</w:t>
            </w:r>
            <w:r>
              <w:rPr>
                <w:sz w:val="24"/>
              </w:rPr>
              <w:t>02</w:t>
            </w:r>
          </w:p>
        </w:tc>
        <w:tc>
          <w:tcPr>
            <w:tcW w:w="2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地图学与地理信息系统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9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340</w:t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专业学位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8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9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320</w:t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460" w:hRule="atLeast"/>
        </w:trPr>
        <w:tc>
          <w:tcPr>
            <w:tcW w:w="2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测绘学院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学术学位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6877</w:t>
            </w:r>
            <w:r>
              <w:rPr>
                <w:sz w:val="24"/>
              </w:rPr>
              <w:t>8075</w:t>
            </w:r>
          </w:p>
        </w:tc>
        <w:tc>
          <w:tcPr>
            <w:tcW w:w="2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467" w:hRule="atLeast"/>
        </w:trPr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专业学位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459" w:hRule="atLeast"/>
        </w:trPr>
        <w:tc>
          <w:tcPr>
            <w:tcW w:w="2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国际软件学院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服务科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5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9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340</w:t>
            </w:r>
          </w:p>
        </w:tc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68778100</w:t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68778109</w:t>
            </w:r>
          </w:p>
        </w:tc>
        <w:tc>
          <w:tcPr>
            <w:tcW w:w="2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437" w:hRule="atLeast"/>
        </w:trPr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数字媒介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9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345</w:t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470" w:hRule="atLeast"/>
        </w:trPr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软件工程</w:t>
            </w:r>
          </w:p>
        </w:tc>
        <w:tc>
          <w:tcPr>
            <w:tcW w:w="57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国家线</w:t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462" w:hRule="atLeast"/>
        </w:trPr>
        <w:tc>
          <w:tcPr>
            <w:tcW w:w="2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印刷与包装系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其他各专业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8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9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310</w:t>
            </w:r>
          </w:p>
        </w:tc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8778435</w:t>
            </w:r>
          </w:p>
        </w:tc>
        <w:tc>
          <w:tcPr>
            <w:tcW w:w="2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440" w:hRule="atLeast"/>
        </w:trPr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图像传播工程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8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85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300</w:t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475" w:hRule="atLeast"/>
        </w:trPr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专业学位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8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300</w:t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453" w:hRule="atLeast"/>
        </w:trPr>
        <w:tc>
          <w:tcPr>
            <w:tcW w:w="2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基础医学院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医学各专业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4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15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280</w:t>
            </w:r>
          </w:p>
        </w:tc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68759310</w:t>
            </w:r>
          </w:p>
        </w:tc>
        <w:tc>
          <w:tcPr>
            <w:tcW w:w="2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458" w:hRule="atLeast"/>
        </w:trPr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理学各专业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4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9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280</w:t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2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第一临床学院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临床医学（学术学位）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4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1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280</w:t>
            </w:r>
          </w:p>
        </w:tc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88041911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4"/>
              </w:rPr>
              <w:t>—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884</w:t>
            </w:r>
          </w:p>
        </w:tc>
        <w:tc>
          <w:tcPr>
            <w:tcW w:w="2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临床医学（专业学位）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17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300</w:t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456" w:hRule="atLeast"/>
        </w:trPr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4"/>
              </w:rPr>
              <w:t>药学（学术学位）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9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310</w:t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456" w:hRule="atLeast"/>
        </w:trPr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中药学（专业学位）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1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310</w:t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463" w:hRule="atLeast"/>
        </w:trPr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4"/>
              </w:rPr>
              <w:t>护理学（学术型）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5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17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290</w:t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438" w:hRule="atLeast"/>
        </w:trPr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护理（专业学位）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5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16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285</w:t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453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第二临床学院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各专业（含专业学位）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17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3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67812829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437" w:hRule="atLeast"/>
        </w:trPr>
        <w:tc>
          <w:tcPr>
            <w:tcW w:w="2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口腔医学院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学术学位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6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1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300</w:t>
            </w:r>
          </w:p>
        </w:tc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87686105</w:t>
            </w:r>
          </w:p>
        </w:tc>
        <w:tc>
          <w:tcPr>
            <w:tcW w:w="2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437" w:hRule="atLeast"/>
        </w:trPr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专业学位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5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1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300</w:t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2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公共卫生学院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学术学位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1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330</w:t>
            </w:r>
          </w:p>
        </w:tc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68758648</w:t>
            </w:r>
          </w:p>
        </w:tc>
        <w:tc>
          <w:tcPr>
            <w:tcW w:w="2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专业学位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1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310</w:t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453" w:hRule="atLeast"/>
        </w:trPr>
        <w:tc>
          <w:tcPr>
            <w:tcW w:w="2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药学院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药学（理学）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9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310</w:t>
            </w:r>
          </w:p>
        </w:tc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68759996</w:t>
            </w:r>
          </w:p>
        </w:tc>
        <w:tc>
          <w:tcPr>
            <w:tcW w:w="2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445" w:hRule="atLeast"/>
        </w:trPr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药学（医学）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1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310</w:t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445" w:hRule="atLeast"/>
        </w:trPr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中药学（医学）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1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310</w:t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中药学（专业学位）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1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310</w:t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制药工程（专业学位）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9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310</w:t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456" w:hRule="atLeast"/>
        </w:trPr>
        <w:tc>
          <w:tcPr>
            <w:tcW w:w="2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HOPE</w:t>
            </w:r>
            <w:r>
              <w:rPr>
                <w:sz w:val="24"/>
              </w:rPr>
              <w:t>护理学院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学术学位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5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17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290</w:t>
            </w:r>
          </w:p>
        </w:tc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68759710</w:t>
            </w:r>
          </w:p>
        </w:tc>
        <w:tc>
          <w:tcPr>
            <w:tcW w:w="2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109" w:hRule="atLeast"/>
        </w:trPr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专业学位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5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16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285</w:t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卫星导航定位技术研究中心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4"/>
              </w:rPr>
              <w:t>大地测量学与测绘工程、电路与系</w:t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统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8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9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335</w:t>
            </w:r>
          </w:p>
        </w:tc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68778595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15</w:t>
            </w:r>
          </w:p>
        </w:tc>
        <w:tc>
          <w:tcPr>
            <w:tcW w:w="2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462" w:hRule="atLeast"/>
        </w:trPr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导航、制导与控制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8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9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310</w:t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453" w:hRule="atLeast"/>
        </w:trPr>
        <w:tc>
          <w:tcPr>
            <w:tcW w:w="2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测绘遥感信息工程国家重点实验室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地图学与地理信息系统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9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345</w:t>
            </w:r>
          </w:p>
        </w:tc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68778525</w:t>
            </w:r>
          </w:p>
        </w:tc>
        <w:tc>
          <w:tcPr>
            <w:tcW w:w="2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459" w:hRule="atLeast"/>
        </w:trPr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其他各专业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9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335</w:t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448" w:hRule="atLeast"/>
        </w:trPr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专业学位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6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9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345</w:t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国际问题研究院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国际法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9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345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68756726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476" w:hRule="atLeast"/>
        </w:trPr>
        <w:tc>
          <w:tcPr>
            <w:tcW w:w="2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中国传统文化研究中心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中国古代文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5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9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355</w:t>
            </w:r>
          </w:p>
        </w:tc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753821</w:t>
            </w:r>
          </w:p>
        </w:tc>
        <w:tc>
          <w:tcPr>
            <w:tcW w:w="2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441" w:hRule="atLeast"/>
        </w:trPr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中国史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1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290</w:t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475" w:hRule="atLeast"/>
        </w:trPr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中国哲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9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330</w:t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478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中国中部发展研究院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各专业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5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36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68752066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429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中国边界与海洋研究院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国际法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9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345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68756726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489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中国南极测绘研究中心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各专业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68778001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</w:tbl>
    <w:p>
      <w:pPr>
        <w:pStyle w:val="Normal"/>
        <w:spacing w:lineRule="exact" w:line="360"/>
        <w:jc w:val="left"/>
        <w:rPr/>
      </w:pPr>
      <w:r>
        <w:rPr>
          <w:sz w:val="24"/>
        </w:rPr>
        <w:t>备注：</w:t>
      </w:r>
      <w:r>
        <w:rPr>
          <w:sz w:val="24"/>
        </w:rPr>
        <w:t>1</w:t>
      </w:r>
      <w:r>
        <w:rPr>
          <w:sz w:val="24"/>
        </w:rPr>
        <w:t>、单独考试和强军计划复试分数线请咨询相关学院；</w:t>
      </w:r>
    </w:p>
    <w:p>
      <w:pPr>
        <w:pStyle w:val="Normal"/>
        <w:spacing w:lineRule="exact" w:line="360"/>
        <w:ind w:firstLine="720"/>
        <w:jc w:val="left"/>
        <w:rPr>
          <w:sz w:val="24"/>
        </w:rPr>
      </w:pPr>
      <w:r>
        <w:rPr>
          <w:sz w:val="24"/>
        </w:rPr>
        <w:t>2</w:t>
      </w:r>
      <w:r>
        <w:rPr>
          <w:sz w:val="24"/>
        </w:rPr>
        <w:t>、具体复试细则和复试名单请上相关学院网站查询或打电话咨询；</w:t>
      </w:r>
    </w:p>
    <w:p>
      <w:pPr>
        <w:pStyle w:val="Normal"/>
        <w:spacing w:lineRule="exact" w:line="360"/>
        <w:ind w:firstLine="720"/>
        <w:jc w:val="left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9T03:21:00Z</dcterms:created>
  <dc:creator>微软用户</dc:creator>
  <dc:description/>
  <cp:keywords/>
  <dc:language>en-US</dc:language>
  <cp:lastModifiedBy>微软用户</cp:lastModifiedBy>
  <dcterms:modified xsi:type="dcterms:W3CDTF">2013-03-09T03:22:00Z</dcterms:modified>
  <cp:revision>3</cp:revision>
  <dc:subject/>
  <dc:title/>
</cp:coreProperties>
</file>