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审核流程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882390" cy="6853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6853680"/>
                          <a:chOff x="0" y="0"/>
                          <a:chExt cx="3882240" cy="6853680"/>
                        </a:xfrm>
                      </wpg:grpSpPr>
                      <wps:wsp>
                        <wps:cNvCnPr/>
                        <wps:spPr>
                          <a:xfrm>
                            <a:off x="1798920" y="45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2240" cy="6853680"/>
                          </a:xfrm>
                        </wpg:grpSpPr>
                        <wps:wsp>
                          <wps:cNvCnPr/>
                          <wps:spPr>
                            <a:xfrm>
                              <a:off x="1953720" y="456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2240" cy="68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9760" y="559620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审核通过/不通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4567680"/>
                                <a:ext cx="1294200" cy="70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打印报名确认表并核对信息，如无误最终让学生签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63964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完成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2240" cy="40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8400" y="16700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780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283608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356796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审查免笔试资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122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64920" y="318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2240" cy="18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4200" y="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面试考生审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840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免笔试直接参加面试的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笔试通过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64920" y="87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1720" y="91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4920" y="181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9520" y="167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69520" y="283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9520" y="356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94600" y="559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4600" y="63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0" y="4178160"/>
                                <a:ext cx="9144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通过资格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5pt;width:305.7pt;height:539.65pt" coordorigin="1080,170" coordsize="6114,107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3;top:7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80;top:170;width:6114;height:10793">
                  <v:shape id="shape_0" stroked="t" o:allowincell="f" style="position:absolute;left:4157;top:73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80;top:170;width:6114;height:10793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875;top:898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通过/不通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7363;width:2037;height:11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打印报名确认表并核对信息，如无误最终让学生签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1024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完成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80;top:170;width:6114;height:6339">
                      <v:shape id="shape_0" fillcolor="white" stroked="t" o:allowincell="f" style="position:absolute;left:5156;top:2800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5190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6;top:4636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6;top:5789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免笔试资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3024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27;top:51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080;top:170;width:6114;height:2854">
                        <v:shape id="shape_0" fillcolor="white" stroked="t" o:allowincell="f" style="position:absolute;left:3118;top:170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面试考生审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56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免笔试直接参加面试的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笔试通过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27;top:15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11;top:161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27;top:302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29;top:280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229;top:46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9;top:57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06;top:89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6;top:102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487;top:6750;width:143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通过资格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8:00Z</dcterms:created>
  <dc:creator>微软用户</dc:creator>
  <dc:description/>
  <cp:keywords/>
  <dc:language>en-US</dc:language>
  <cp:lastModifiedBy>微软用户</cp:lastModifiedBy>
  <dcterms:modified xsi:type="dcterms:W3CDTF">2013-04-12T00:58:00Z</dcterms:modified>
  <cp:revision>2</cp:revision>
  <dc:subject/>
  <dc:title/>
</cp:coreProperties>
</file>