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>联办单位学士学位申报工作介绍信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b/>
          <w:sz w:val="36"/>
        </w:rPr>
        <w:t xml:space="preserve">   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湖北大学继续教育学院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/>
      </w:pPr>
      <w:r>
        <w:rPr>
          <w:sz w:val="28"/>
        </w:rPr>
        <w:t>我单位（名称）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现授权工作人员（姓名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全权负责本次学士学位申报工作相关事宜，特此证明，请接洽为荷！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/>
        <w:t>此致</w:t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单位盖章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0:00Z</dcterms:created>
  <dc:creator>Administrator</dc:creator>
  <dc:description/>
  <cp:keywords/>
  <dc:language>en-US</dc:language>
  <cp:lastModifiedBy>a</cp:lastModifiedBy>
  <dcterms:modified xsi:type="dcterms:W3CDTF">2022-09-02T02:42:00Z</dcterms:modified>
  <cp:revision>4</cp:revision>
  <dc:subject/>
  <dc:title/>
</cp:coreProperties>
</file>