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ind w:firstLine="721"/>
        <w:jc w:val="both"/>
        <w:textAlignment w:val="baseline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县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湖北省常住考生来鄂乘坐的交通工具（飞机、火车、轮船、自驾等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班次号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到鄂时间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当前本人健康码是否为绿码状态。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感冒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烧，咳嗽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喘憋、呼吸急促，恶心呕吐、腹泻，心慌、胸闷，结膜炎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选项为“是”的考生，应根据当地卫健委的疫情防控需求及各考点实际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提供相应证明材料及相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报告，服从现场工作人员疫情防控工作管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已阅读并了解本次考试的疫情防控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。如有不实，本人愿承担由此引起的一切后果及法律责任，接受相应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如考试中有发烧或咳嗽等呼吸道症状，本人自愿听从考试工作人员安排进入备用隔离考场应试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Administrator</dc:creator>
  <dc:description/>
  <cp:keywords/>
  <dc:language>en-US</dc:language>
  <cp:lastModifiedBy>Administrator</cp:lastModifiedBy>
  <cp:lastPrinted>2020-12-03T11:09:00Z</cp:lastPrinted>
  <dcterms:modified xsi:type="dcterms:W3CDTF">2021-01-0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